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CF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uesday, January 17, 2022: In-person Meeting, 5:30 p.m. – 7:30 p.m.; Online/Virtual Meeting,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Meeting, Reunion Resort &amp; Golf Club – Grande Meeting Room E, 7593 Gathering Drive, Kissimmee, FL 347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Virtual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er at https://bit.ly/SR538ExtensionVPM (Link is case sensi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538-234 and 538-2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 538/Poinciana Parkway Capacity Improvement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June 2020, the Central Florida Expressway Authority began designing a new four-lane expressway, known as the State Road 538/Poinciana Parkway Extension from Ronald Reagan Parkway to County Road 532. This project has been designed as two segments and is expected to improve traffic flow and operations in the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gment 1, from Ronald Reagan Parkway to south of US 17/92 includes nearly a half mile bridge over wetlands within the Reedy Creek Mitigation Bank; Segment 2 extends the new four-lane expressway from south of US 17/92 to CR 532. Segment 2 also includes an interchange at US 17/92, tolled ramps at CR 532 and bridges over the CSX railroad, Old Tampa Highway and US 17/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person and virtual meetings, the design team will present the most recent plans, answer questions and solicit feedback from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Kevin Camara as noted below at least seven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visit bit.ly/SR538Design (link is case sensitive) or contact Kevin Camara, Public Information Officer, by phone at (786)859-1826, or by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8:00Z</dcterms:created>
  <dc:creator>Harris, Whitley</dc:creator>
  <dc:description/>
  <cp:keywords/>
  <dc:language>en-US</dc:language>
  <cp:lastModifiedBy>Harris, Whitley</cp:lastModifiedBy>
  <dcterms:modified xsi:type="dcterms:W3CDTF">2023-01-04T16:08:00Z</dcterms:modified>
  <cp:revision>2</cp:revision>
  <dc:subject/>
  <dc:title/>
</cp:coreProperties>
</file>