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5.002 Unfair Discrimination in Insurance Rates ‒ Multi-policy Discount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No insurer or person authorized to engage in the business of insurance in the State of Florida shall include, in the premium charged an insured for any policy, contract, or certificate of insurance, a discount based on the fact that another policy, contract, or certificate of any type has been purchased by the insured, unless such discount bears a reasonable relation to a reduction in expected losses or expenses. Such discount must be supported by credible documentation, which may include reasonable judgment factors as to expense or experience savings or other administrative cost saving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FS. Law Implemented 624.307(1), 626.9541(1)(g), 627.062, 627.0651, 627.072, 627.151 FS. History–New 2-7-85, Formerly 4-43.06, 4-43.006, 4-125.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0:00Z</dcterms:created>
  <dc:creator>FLRules_Word</dc:creator>
  <dc:description/>
  <cp:keywords/>
  <dc:language>en-US</dc:language>
  <cp:lastModifiedBy>FLRules_Word</cp:lastModifiedBy>
  <dcterms:modified xsi:type="dcterms:W3CDTF">2018-06-11T19:10:00Z</dcterms:modified>
  <cp:revision>1</cp:revision>
  <dc:subject/>
  <dc:title>69B-125</dc:title>
</cp:coreProperties>
</file>