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Brain and Spinal Cord Injury Advisro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9, 2023, 1:00 p.m. – 2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NGNjZTdkOWQtMjEzNC00YWQ1LWJmYWUtODcwYjRjMjUwYTIw%40thread.v2/0?context=%7b%22Tid%22%3a%2228cd8f80-3c44-4b27-81a0-cd2b03a31b8d%22%2c%22Oid%22%3a%2294c1885c-fcda-49db-835c-f471ab38cdac%22%7d, Meeting ID: 293 939 051 115, Passcode: vNJmu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3 839 696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792-1375, 829923624# United States, Tallahassee, Phone Conference ID: 829 923 6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is meeting to conduct general business of the Brain and Spinal Cord Injury Advisory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39:00Z</dcterms:created>
  <dc:creator>Harris, Whitley</dc:creator>
  <dc:description/>
  <cp:keywords/>
  <dc:language>en-US</dc:language>
  <cp:lastModifiedBy>Harris, Whitley</cp:lastModifiedBy>
  <dcterms:modified xsi:type="dcterms:W3CDTF">2023-01-04T14:39:00Z</dcterms:modified>
  <cp:revision>2</cp:revision>
  <dc:subject/>
  <dc:title/>
</cp:coreProperties>
</file>