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FL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7, 2023, 1:00 p.m. – 4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cean Center Convention Center, 101 N. Atlantic Ave.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 Trauma System Advisory Council is meeting to conduct the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attendance will be available. Please visit the FL Trauma System Advisory Council webpage for links, agendas, and additional information: https://www.floridahealth.gov/licensing-and-regulation/trauma-system/florida-trauma-system-advisory-council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 Kocevar at Kate.Kocevar@flhealth.gov, or by phone at (850)245-40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e Kocevar at Kate.Kocevar@flhealth.gov, or by phone at (850)245-405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 Kocevar at Kate.Kocevar@flhealth.gov, or by phone at (850)245-40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3:00Z</dcterms:created>
  <dc:creator>Harris, Whitley</dc:creator>
  <dc:description/>
  <cp:keywords/>
  <dc:language>en-US</dc:language>
  <cp:lastModifiedBy>Harris, Whitley</cp:lastModifiedBy>
  <dcterms:modified xsi:type="dcterms:W3CDTF">2023-01-04T15:03:00Z</dcterms:modified>
  <cp:revision>2</cp:revision>
  <dc:subject/>
  <dc:title/>
</cp:coreProperties>
</file>