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Emergency Medical Service (EMS)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8, 2023, 8:00 a.m. – 5:30 p.m. EST; Thursday, January 19, 2023, 9:00 a.m. – 5:30 p.m. EST; Friday, January 20, 2023, 9:00 a.m. – 12:00 No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 Convention Center, 101 N. Atlantic Ave.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S Advisory Council is meeting to conduct the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attendance will be available. Please visit the EMS Advisory Council webpage for links, agendas, and additional information: https://www.floridahealth.gov/provider-and-partner-resources/advisory-councils-stakeholder-groups/ems-advisory-council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Hall at Mike.Hall@flhealth.gov, or by phone at (850)245-4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ke Hall at Mike.Hall@flhealth.gov, or by phone at (850)245-4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Hall at Mike.Hall@flhealth.gov, or by phone at (850)245-4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7:00Z</dcterms:created>
  <dc:creator>Harris, Whitley</dc:creator>
  <dc:description/>
  <cp:keywords/>
  <dc:language>en-US</dc:language>
  <cp:lastModifiedBy>Harris, Whitley</cp:lastModifiedBy>
  <dcterms:modified xsi:type="dcterms:W3CDTF">2023-01-04T14:37:00Z</dcterms:modified>
  <cp:revision>2</cp:revision>
  <dc:subject/>
  <dc:title/>
</cp:coreProperties>
</file>