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nter for Independent Living in Central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enter for Independent Living in Central Florida, Inc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12, 2023, 3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720 North Denning Drive, Winter Park FL 3278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evelopment Committe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ria Diaz, (407)961-554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aria Diaz, (407)961-554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5:18:00Z</dcterms:created>
  <dc:creator>Harris, Whitley</dc:creator>
  <dc:description/>
  <cp:keywords/>
  <dc:language>en-US</dc:language>
  <cp:lastModifiedBy>Harris, Whitley</cp:lastModifiedBy>
  <dcterms:modified xsi:type="dcterms:W3CDTF">2023-01-04T15:18:00Z</dcterms:modified>
  <cp:revision>2</cp:revision>
  <dc:subject/>
  <dc:title/>
</cp:coreProperties>
</file>