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25.004 Credit Report Use and Disclosure in Consideration of Insurance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s and scope of this rul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ssure that insurance applicants are given notice when credit reports will be requested and reviewed in underwriting an insuranc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the unfairly discriminatory use of credit reports in underwriting insuranc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s rule applies to the underwriting of applications for personal lines automobile and homeowners insu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credit report” means any written, oral, or other communication of any information by a consumer reporting agency (as defined in the Federal Fair Credit Reporting Act) bearing on a consumer’s credit worthiness, credit standing, or credit capacity, which is used or expected to be used or collected in whole or in part for the purpose of serving as a factor in establishing the consumer’s eligibility for personal lines automobile or homeowner insurance to be used primarily for person, family, or househol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adverse underwriting decision” means a decision to reject an insurance application or to issue the policy with restrictions that would not apply but for the consideration of the cre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surer that requests or utilizes credit reports in the review of personal lines automobile or homeowner insurance applications shall maintain and adhere to written procedures established by the insurer which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ircumstances under which credit reports will or may be requested and the reports will or may be used in underwriting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the insurer shall notify the applicant prior to such request that a credit report will or may be requested in connection with an insuranc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this notification shall be written, or in the same medium as the application. If the insurer is using the application to provide notice, then it shall provide a space for the initials of the person completing the application, denoting that the notice was provided. Once notice is given to an applicant, it need not be provided again as to subsequent applications by the sam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at the decision to request a credit report will not be made based upon race, color, creed, marital status, sex, or national origin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at any applicant that is affected by an adverse underwriting decision as defined in this rule shall be advised of the means by which the applicant can obtain a copy of the cre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Any insurer that requests or utilizes credit reports in consideration of an application for personal lines automobile or homeowners insurance shall maintain evidence of its compliance with the written procedures pr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vidence need not be in any particular form, so long as it is sufficient to reasonably demonstrat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idence shall be made available for review by the Department at the offices of the insurer for examin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insurer within the scope of this rule denies an application based on information in a credit report, the reasons accompanying the notice of denial as specified by Section 627.4091, F.S., must indicate the means by which the applicant may obtain a copy of the credit report, and by which the applicant may identify the specific items in the credit report which resulted in the denial. Evidence of the notice of denial shall be retained by the insurer, and a record of the contents of the credit report shall be maintained by the insurer or pursuant to the insurer’s agreement with the consumer reporting agency for a sufficient time to be available during the next market conduct examination conducted pursuant to Section 624.31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6.9611 FS. Law Implemented 624.307(1), 626.9541(1)(a)4., (x), 626.9641(1)(a), 627.318, 627.4091 FS. History– New 10-10-96, Formerly 4-125.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Feng Xiao</cp:lastModifiedBy>
  <dcterms:modified xsi:type="dcterms:W3CDTF">2006-09-26T02:08:00Z</dcterms:modified>
  <cp:revision>2</cp:revision>
  <dc:subject/>
  <dc:title>CHAPTER 69B-125 UNFAIR DISCRIMINATION</dc:title>
</cp:coreProperties>
</file>