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9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Call in number: 1(888)822-7517 (access code: 81307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this meeting from your Computer, tablet or smartphone: https://us06web.zoom.us/j/8506920585?pwd=OXVBeDFYdWpyVmFCOVRoWG9kNlhSZz09, (password:911911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e Grants,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.Simmonds@dm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.Simmonds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02:00Z</dcterms:created>
  <dc:creator>Harris, Whitley</dc:creator>
  <dc:description/>
  <cp:keywords/>
  <dc:language>en-US</dc:language>
  <cp:lastModifiedBy>Harris, Whitley</cp:lastModifiedBy>
  <dcterms:modified xsi:type="dcterms:W3CDTF">2023-01-04T15:02:00Z</dcterms:modified>
  <cp:revision>2</cp:revision>
  <dc:subject/>
  <dc:title/>
</cp:coreProperties>
</file>