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59G-1.010</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0, 2023, 10: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Agency is offering both a remote and an in-person option to attend the hearing at the Agency for Health Care Administration, 2727 Mahan Drive, Tallahassee, Florida 32308-5407. Remote Listeners: Attendees may register for the hearing at: https://attendee.gotowebinar.com/register/3652691305109010013. After registering, a confirmation email will be received containing information about joining the webinar and opportunities to offer comments and questions will be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s requiring special accommodations to participate in this workshop/meeting are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amendment to Rule 59G-1.010, Florida Administrative Code, (F.A.C.), is to revise the Florida Medicaid Definitions Policy, incorporated by reference. The revised Coverage Policy clarifies conditions for meeting “medical necessity” or “medically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notice is to correct the date stated in the Notice of Rule Development published in Volume 48 Number 247 of the Florida Administrative Register on December 2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edicaidRuleComments@ahca.myflorida.com.</w:t>
      </w:r>
    </w:p>
    <w:p>
      <w:pPr>
        <w:pStyle w:val="Normal"/>
        <w:spacing w:lineRule="auto" w:line="264" w:before="0" w:after="0"/>
        <w:jc w:val="both"/>
        <w:rPr/>
      </w:pPr>
      <w:r>
        <w:rPr>
          <w:rFonts w:eastAsia="Times New Roman" w:cs="Times New Roman" w:ascii="Times New Roman" w:hAnsi="Times New Roman"/>
          <w:sz w:val="20"/>
          <w:szCs w:val="20"/>
        </w:rPr>
        <w:t>Please note that a preliminary draft of the reference material, if available, will be posted prior to the workshop at http://ahca.myflorida.com/Medicaid/review/index.shtml. Official comments to be entered into the rule record will be received until 5:00 p.m., January 11, 2023, and may be e-mailed to MedicaidRuleComment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1.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00:00Z</dcterms:created>
  <dc:creator>Harris, Whitley</dc:creator>
  <dc:description/>
  <cp:keywords/>
  <dc:language>en-US</dc:language>
  <cp:lastModifiedBy>Harris, Whitley</cp:lastModifiedBy>
  <dcterms:modified xsi:type="dcterms:W3CDTF">2023-01-04T16:00:00Z</dcterms:modified>
  <cp:revision>2</cp:revision>
  <dc:subject/>
  <dc:title/>
</cp:coreProperties>
</file>