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B-127.002 Cost of Public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establish the cost of each publication issued pursuant to section 624.313, F.S., which shall include the cost of printing, binding, writing, editing, typesetting, artwork, photography, and other similar activities, involved with the particular publication, plus the cost of packaging and shipp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 624.313(3) FS. History–New 9-29-92, Amended 3-8-94, 4-25-00, Formerly 4-127.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11:00Z</dcterms:created>
  <dc:creator>FLRules_Word</dc:creator>
  <dc:description/>
  <cp:keywords/>
  <dc:language>en-US</dc:language>
  <cp:lastModifiedBy>FLRules_Word</cp:lastModifiedBy>
  <dcterms:modified xsi:type="dcterms:W3CDTF">2018-06-11T19:11:00Z</dcterms:modified>
  <cp:revision>1</cp:revision>
  <dc:subject/>
  <dc:title>69B-127</dc:title>
</cp:coreProperties>
</file>