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Public School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February 2, 2023, 8:30 a.m. – 5:00 p.m. ET; February 3, 2023, 8:30 a.m. – 5:00 p.m. ET until business is conclud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Education, 325 West Gaines Street, Tallahassee, FL 32399. All attendees must check in at the security desk and provide identification for security purpo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frican American History Workgroup will review current state academic standards and current courses for alignment to the requirements of House Bill 7 (2022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hn Duebel at John.Duebel@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five days before the workshop/meeting by contacting: John Duebel at John.Duebel@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ohn Duebel at John.Duebel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5:55:00Z</dcterms:created>
  <dc:creator>Harris, Whitley</dc:creator>
  <dc:description/>
  <cp:keywords/>
  <dc:language>en-US</dc:language>
  <cp:lastModifiedBy>Harris, Whitley</cp:lastModifiedBy>
  <dcterms:modified xsi:type="dcterms:W3CDTF">2023-01-04T15:55:00Z</dcterms:modified>
  <cp:revision>2</cp:revision>
  <dc:subject/>
  <dc:title/>
</cp:coreProperties>
</file>