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Construction Materials and Standards for Tan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21, 2022, the Department of Environmental Protection, received a petition for variance from Fuji Clean USA (Fuji Clean). The amended petition requested a variance/waiver for treatment receptacle approval from paragraphs 62-6.013(2)(f) and 62-6.013(2)(i), subsection 62-6.013(4), paragraphs 62-6.013(4)(c) and 62-6.013(6)(b), subparagraphs 62-6.013(6)(b)1 and 62-6.013(6)(b)2, 62-6.013(6)(b)3, and paragraph 62-6.013(10)(d), F.A.C. which specify standards for onsite sewage treatment receptacles. The facility is a foreign limited liability company authorized to do business in the State of Florida with a corporate address located at 41-2 Greenwood Road, Brunswick, ME 04011. The petition has been assigned OGC # 21-081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ebby Tipton, telephone: (850)245-8629, e-mail: Debby.Tipton@floridaDEP.gov, Department of Environmental Protection, Division of Water Resource Management, Onsite Sewage Program, Mail Station 3596, 2600 Blair Stone Road Tallahassee, Florida 32399; during normal business hours, 8:00 a.m. – 5:00 p.m., Monday through Friday, except legal holidays. 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ruleNo.asp?id=62-6.0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6:33:00Z</dcterms:created>
  <dc:creator>Harris, Whitley</dc:creator>
  <dc:description/>
  <cp:keywords/>
  <dc:language>en-US</dc:language>
  <cp:lastModifiedBy>Harris, Whitley</cp:lastModifiedBy>
  <dcterms:modified xsi:type="dcterms:W3CDTF">2023-01-04T16:33:00Z</dcterms:modified>
  <cp:revision>2</cp:revision>
  <dc:subject/>
  <dc:title/>
</cp:coreProperties>
</file>