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ealth Care Provider Medical Billing and Reporting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urer Authorization and Medical Bill Review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, or smartphone. https://meet.goto.com/589791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Access Code: 589-791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 - One-touch: tel:+18773092073,,589791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571)317-3129 - One-touch: tel:+15713173129,,589791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Meeting ID: 589-791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 Or dial directly: 589791389@67.217.95.2 or 67.217.95.2##589791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O’Neil at (850)413-1927 or Brittany.Oneil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 at (850)413-1927 or Brittany.Oneil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730" TargetMode="External"/><Relationship Id="rId5" Type="http://schemas.openxmlformats.org/officeDocument/2006/relationships/hyperlink" Target="https://flrules.org/gateway/ruleNo.asp?id=69L-7.7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37:00Z</dcterms:created>
  <dc:creator>Harris, Whitley</dc:creator>
  <dc:description/>
  <cp:keywords/>
  <dc:language>en-US</dc:language>
  <cp:lastModifiedBy>Harris, Whitley</cp:lastModifiedBy>
  <dcterms:modified xsi:type="dcterms:W3CDTF">2023-01-04T16:37:00Z</dcterms:modified>
  <cp:revision>2</cp:revision>
  <dc:subject/>
  <dc:title/>
</cp:coreProperties>
</file>