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LEPC) Planning Sub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2,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merald Coast Local Emergency Planning Committee (LEPC) Planning Subcommittee will hold a public meeting on Thursday, January 12,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eting will be held virtually, attendees should use the following information: https://meet.goto.com/61794777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408)650-3123, Access Code: 617-947-7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urrent plan can be found online at: https://ecrc.org/programs/community_and_economic_development/emergency_planning/west_florida_local_emergency_planning_committee/regional_hazmat_plan.ph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by going to ECRC.org Go to Programs &lt; Community Development &lt; Emergency Planning &lt; LEPC&lt; and then to LEPC HAZMA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ew the agenda and learn more about the Emerald Coast LEPC by visiting: www.ecrc.org/LEPC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Public Involvement at 1(800)226-8914 or TTY 711, at least 48 hours in advance.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01:00Z</dcterms:created>
  <dc:creator>Harris, Whitley</dc:creator>
  <dc:description/>
  <cp:keywords/>
  <dc:language>en-US</dc:language>
  <cp:lastModifiedBy>Harris, Whitley</cp:lastModifiedBy>
  <dcterms:modified xsi:type="dcterms:W3CDTF">2023-01-04T18:01:00Z</dcterms:modified>
  <cp:revision>2</cp:revision>
  <dc:subject/>
  <dc:title/>
</cp:coreProperties>
</file>