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2, 2023, 3:00 p.m. – 4:00 p.m. ET; January 18, 2023, 8:00 a.m. – 5:00 p.m.; January 19, 2023, 8:00 a.m. – 5:00 p.m.; January 26, 2023, 3:00 p.m. – 4:00 p.m. ET until business is concluded. If business is finished in fewer meetings, subsequent meetings will not occ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nuary 12, 2023, 3:00 p.m. – 4:00 p.m. ET: https://teams.microsoft.com/l/meetup-join/19%3ameeting_YjYyNWU5Y2QtZjhjYS00MTI3LWI4MjUtMzQ5YWVhNjE1ZmJh%40thread.v2/0?context=%7b%22Tid%22%3a%2263bf107b-cb6f-4173-8c1c-1406bb5cb794%22%2c%22Oid%22%3a%22b1ac7050-6297-418b-9e4e-86eca3d4e800%22%7d, Meeting ID: 211 885 203 460 Passcode: NA6Zr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18-19, 2023, 8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Education, Turlington Building, 325 W. Gaines Street,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6, 2023, 3:00 p.m. – 4:00 p.m. ET: https://teams.microsoft.com/l/meetup-join/19%3ameeting_N2ZlOGZjZDctNDljMS00ZjVjLWIxMjgtNWEwMzhkMThlNWU0%40thread.v2/0?context=%7b%22Tid%22%3a%2263bf107b-cb6f-4173-8c1c-1406bb5cb794%22%2c%22Oid%22%3a%22b1ac7050-6297-418b-9e4e-86eca3d4e800%22%7d, Meeting ID: 266 882 392 733 Passcode: FKpUb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inancial Literacy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7:00Z</dcterms:created>
  <dc:creator>Harris, Whitley</dc:creator>
  <dc:description/>
  <cp:keywords/>
  <dc:language>en-US</dc:language>
  <cp:lastModifiedBy>Harris, Whitley</cp:lastModifiedBy>
  <dcterms:modified xsi:type="dcterms:W3CDTF">2023-01-04T19:27:00Z</dcterms:modified>
  <cp:revision>2</cp:revision>
  <dc:subject/>
  <dc:title/>
</cp:coreProperties>
</file>