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In-Person - January 19, 2023, 5:30 p.m. – 7:30 p.m.; January 26, 2023, 5:30 p.m. – 7:30 p.m.; Virtual - January 31, 2023, 11:0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 January 19, 2023 - Children's Board of Hillsborough County, 1002 E Palm Avenue, Tampa, FL 33605 - In-Person - January 26, 2023 - Ragan Park Community Center, 1200 E Lake Avenue, Tampa, FL 336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 Register at: Tampa Bay Next http://www.tampabaynext.com/community-conversation-virtual-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s will provide an update on how community input on aesthetic enhancements and uses for community spaces are proposed to be incorporated into the Downtown Tampa Interchange (I-275/I-4) Safety and Operational Improvements project. The meetings will also include information about proposed design changes to the interchange. The meetings will provide identical information and will be held on multiple 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vious concept included widening the existing flyover bridge from southbound I-275 to eastbound I-4 and relocating the exit to Ybor City from 21st and 22nd Streets to 14th and 15th Streets. The design change being proposed includes constructing a new two-lane flyover bridge to the inside of the interchange that drivers will use to access eastbound I-4. The existing one-lane flyover bridge is proposed to remain one lane, which drivers will use to access Ybor City via the relocated exit to 14th and 15th Streets. Additional proposed design changes include constructing an additional auxiliary lane along eastbound I-4 between I-275 and the exit to the Selmon Expressway and creating a two-lane exit to the Selmon Expressway. All proposed design changes are within the existing right-of-way. Final design is ongoing and construction activities are anticipated to begin in early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at: Display boards and exhibits showing the proposed project improvements will be available in an open house format. An informational presentation will run continuously during the open house. FDOT staff will be available to receive feedback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ho cannot attend in person, may participate virtually by registering at www.TampaBayNext.com. A narrated presentation will be shown at 11:00 a.m., 11:30 a.m., 12:00 Noon, and 12:30 p.m. during the webinar. Staff will be available throughout the meeting time to receive feedback and answer questions via the online chat function. Display boards and exhibits showing the project improvements will be available for viewing during the meeting. Additionally, the material will also be posted online at www.TampaBayNext.com and www.FDOTTampaB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tiene preguntas o comentarios, o simplemente desea más información, por favor comuníquese con nosotros. Nuestro representante en español es: Manuel Flores 1(813)975-4248 or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pa Bay Next - TampaBayNext@dot.state.fl.us, 1(813)975-63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Roger Roscoe, FDOT, via email at Roger.Roscoe@dot.state.fl.us or by phone at 1(813)975-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tact Justin Hall, Planning and Environmental Office (PLEMO) Administrator, Florida Department of Transportation by email Justin.Hall@dot.state.fl.us or by phone at 1(813)975-64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07:00Z</dcterms:created>
  <dc:creator>Harris, Whitley</dc:creator>
  <dc:description/>
  <cp:keywords/>
  <dc:language>en-US</dc:language>
  <cp:lastModifiedBy>Harris, Whitley</cp:lastModifiedBy>
  <dcterms:modified xsi:type="dcterms:W3CDTF">2023-01-04T20:07:00Z</dcterms:modified>
  <cp:revision>2</cp:revision>
  <dc:subject/>
  <dc:title/>
</cp:coreProperties>
</file>