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ating Access Grants Technical Assistance Session Announ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will offer technical assistance to potential applicants interested in the Florida Boating Improvement Program and the Boating Infrastructure Grant Program. Sessions will be held virtually via Microsoft Team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esday, January 17, 2023,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January 19, 2023,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day, January 23, 2023,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 January 25, 2023,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in the Session by visiting </w:t>
      </w:r>
      <w:hyperlink r:id="rId3">
        <w:r>
          <w:rPr>
            <w:rStyle w:val="InternetLink"/>
            <w:rFonts w:eastAsia="Times New Roman" w:cs="Times New Roman" w:ascii="Times New Roman" w:hAnsi="Times New Roman"/>
            <w:color w:val="0000FF"/>
            <w:sz w:val="20"/>
            <w:szCs w:val="20"/>
            <w:u w:val="single"/>
          </w:rPr>
          <w:t>https://myfwc.com/boating/grants-programs/</w:t>
        </w:r>
      </w:hyperlink>
      <w:r>
        <w:rPr>
          <w:rFonts w:eastAsia="Times New Roman" w:cs="Times New Roman" w:ascii="Times New Roman" w:hAnsi="Times New Roman"/>
          <w:sz w:val="20"/>
          <w:szCs w:val="20"/>
        </w:rPr>
        <w:t xml:space="preserve"> prior to your chosen session’s star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ese technical assistance sessions is asked to advise the FWC at least five calendar days before the meeting by contacting: ADA Coordinator, (850)488-6411. If you are hearing or speech impaired, please contact the FWC by calling (850)488-95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email FBI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myfwc.com/boating/grants-progra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51:00Z</dcterms:created>
  <dc:creator>Harris, Whitley</dc:creator>
  <dc:description/>
  <cp:keywords/>
  <dc:language>en-US</dc:language>
  <cp:lastModifiedBy>Harris, Whitley</cp:lastModifiedBy>
  <dcterms:modified xsi:type="dcterms:W3CDTF">2023-01-05T14:51:00Z</dcterms:modified>
  <cp:revision>2</cp:revision>
  <dc:subject/>
  <dc:title/>
</cp:coreProperties>
</file>