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3, 9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contact Shalona Hearns for a link to Meeting. Shalona.Hearns@my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cuit 2 Community Alliance 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alendar.google.com/calendar/u/0/r/week/2023/1/10?ctz=America/New_York&amp;ctz=America/New_Y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contact Shalona Hearns/ Shalona.Hearns@my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lease contact Shalona Hearns/ Shalona.Hearns@my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lease contact Shalona Hearns/ Shalona.Hearns@my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0:00Z</dcterms:created>
  <dc:creator>Harris, Whitley</dc:creator>
  <dc:description/>
  <cp:keywords/>
  <dc:language>en-US</dc:language>
  <cp:lastModifiedBy>Harris, Whitley</cp:lastModifiedBy>
  <dcterms:modified xsi:type="dcterms:W3CDTF">2023-01-05T14:10:00Z</dcterms:modified>
  <cp:revision>2</cp:revision>
  <dc:subject/>
  <dc:title/>
</cp:coreProperties>
</file>