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FF1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911 Gra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04, 2023, the E911 Board, received a petition for variance or waiver filed by Cody Ward, Esq. on behalf of Pinellas County. The Petitioner is seeking a variance of paragraph 60FF1-5.003(2)(a), F.A.C., which, through incorporation of Form W Form 3A, requires that recipients of E911 Grant funds complete the work for which the grant was awarded within 2 years. Comments on this petition should be filed with Matthew Matney, Chairman, E911 Board, 4030 Esplanade Way, Suite 135F, Tallahassee, Florida 32399-0950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tthew Matney, Chairman, E911 Board, at the above address or telephone: (850)922-4135, or by electronic mail: Matthew.Matney@dms.fl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958" TargetMode="External"/><Relationship Id="rId4" Type="http://schemas.openxmlformats.org/officeDocument/2006/relationships/hyperlink" Target="https://flrules.org/gateway/ruleNo.asp?id=60FF1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22:00Z</dcterms:created>
  <dc:creator>Harris, Whitley</dc:creator>
  <dc:description/>
  <cp:keywords/>
  <dc:language>en-US</dc:language>
  <cp:lastModifiedBy>Harris, Whitley</cp:lastModifiedBy>
  <dcterms:modified xsi:type="dcterms:W3CDTF">2023-01-05T13:24:00Z</dcterms:modified>
  <cp:revision>1</cp:revision>
  <dc:subject/>
  <dc:title/>
</cp:coreProperties>
</file>