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mmer 2023 911 State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E911 Board has approved an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1 State Grant Program will operate on the following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Counties submit applications: by July 1,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E911 Board evaluates applications: within two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E911 Board votes on applications at regularly scheduled meeting: within three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E911 Board sends notification letter to awards approved for funding to the counties: within four months of the submission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Grant Term: minimum of two years from the receipt of award notification let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Grant Extension: Time extensions shall be limited to a maximum of one additional year when approved by the E911 Board.</w:t>
      </w:r>
    </w:p>
    <w:p>
      <w:pPr>
        <w:pStyle w:val="Normal"/>
        <w:spacing w:lineRule="auto" w:line="264" w:before="0" w:after="0"/>
        <w:jc w:val="both"/>
        <w:rPr/>
      </w:pPr>
      <w:r>
        <w:rPr>
          <w:rFonts w:eastAsia="Times New Roman" w:cs="Times New Roman" w:ascii="Times New Roman" w:hAnsi="Times New Roman"/>
          <w:color w:val="000000"/>
          <w:sz w:val="20"/>
          <w:szCs w:val="20"/>
        </w:rPr>
        <w:t>Additional information is in the E911 State County Grant Application, revised July 2021 W Form 3A, or the latest revision incorporated by reference in Rule 60FF1-5.003, Florida Administrative Code, E911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42:00Z</dcterms:created>
  <dc:creator>Harris, Whitley</dc:creator>
  <dc:description/>
  <cp:keywords/>
  <dc:language>en-US</dc:language>
  <cp:lastModifiedBy>Harris, Whitley</cp:lastModifiedBy>
  <dcterms:modified xsi:type="dcterms:W3CDTF">2023-01-05T14:42:00Z</dcterms:modified>
  <cp:revision>2</cp:revision>
  <dc:subject/>
  <dc:title/>
</cp:coreProperties>
</file>