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C-41.043</w:t>
        </w:r>
      </w:hyperlink>
      <w:r>
        <w:rPr>
          <w:rFonts w:eastAsia="Times New Roman" w:cs="Times New Roman" w:ascii="Times New Roman" w:hAnsi="Times New Roman"/>
          <w:sz w:val="20"/>
          <w:szCs w:val="20"/>
        </w:rPr>
        <w:tab/>
        <w:t>Application of Chapter</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C-41.063</w:t>
        </w:r>
      </w:hyperlink>
      <w:r>
        <w:rPr>
          <w:rFonts w:eastAsia="Times New Roman" w:cs="Times New Roman" w:ascii="Times New Roman" w:hAnsi="Times New Roman"/>
          <w:sz w:val="20"/>
          <w:szCs w:val="20"/>
        </w:rPr>
        <w:tab/>
        <w:t>Conditions for Issuance of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0, 2023, 1:00 p.m. Information on how to attend the workshop by webinar and toll-free telephone will be available one week before the workshop at: http://www.sjrwmd.com/permitting/rule-development/ under the Notice of Rule Development ta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conjunction with the Florida Department of Environmental Protection (FDEP), the St. Johns River Water Management District (SJRWMD) is continuing rulemaking to update, among other things, the environmental resource permitting (ERP) stormwater design and operation regulations, using the most recent scientific information available, as required by paragraph 373.4131(6)(a), F.S. This rule development workshop is to discuss and receive public input on the development of proposed amendments to Chapters 40C-4, 40C-41, and 40C-44, F.A.C., and applicable sections of SJRWMD’s Applicant’s Handbook (Volume II) that will be incorporated by reference as a result of the proposed rule amend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Mayton, Deputy General Counsel, 4049 Reid Street, Palatka, Florida 32177, (386)329-4108 or tmayton@sjrwmd.com. A copy of the agenda and proposed rule language will be available one week before the workshop at: http://www.sjrwmd.com/permitting/rule-development/ under the Notice of Rule Development tab.</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ourtney Waldron, District Clerk, at 4049 Reid Street, Palatka, Florida 32177, (386)329-4127 or cwaldron@sjrwmd.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41.043" TargetMode="External"/><Relationship Id="rId5" Type="http://schemas.openxmlformats.org/officeDocument/2006/relationships/hyperlink" Target="https://flrules.org/gateway/ruleNo.asp?id=40C-41.06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00:00Z</dcterms:created>
  <dc:creator>Harris, Whitley</dc:creator>
  <dc:description/>
  <cp:keywords/>
  <dc:language>en-US</dc:language>
  <cp:lastModifiedBy>Harris, Whitley</cp:lastModifiedBy>
  <dcterms:modified xsi:type="dcterms:W3CDTF">2023-01-05T14:00:00Z</dcterms:modified>
  <cp:revision>2</cp:revision>
  <dc:subject/>
  <dc:title/>
</cp:coreProperties>
</file>