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, Harmful Algal Bloom Task Force announces a public meeting to which all persons are invited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7, 2023, 1:00 p.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broadcast via Adobe Connect. Meeting link: http://fwc.adobeconnect.com/hab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t this meeting, the Harmful Algal Bloom Task Force will discuss ongoing initiatives intended to minimize the negative impacts of HABs in Florida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wc.com/research/redtide/taskforce/meeting/ or contact: Meghan Abbott, Meghan.Abbott@MyFWC.com, (727)502-4958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ghan Abbott, Florida Fish and Wildlife Conservation Commission, Fish and Wildlife Research Institute, 100 8th Avenue SE, St. Petersburg, Florida 33701; Meghan.Abbott@MyFWC.com, (727)502-4958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for the Harmful Algal Bloom Task Force may be submitted in writing through the online form available at MyFWC.com/HABTaskForce. Comments are also welcome during the designated portion of the meeting. For comments received during the meeting, the Chair reserves the right to designate the amount of time given to a topic or speak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yFwc.com/research/redtide/taskforce/meeting/ or contact: Meghan Abbott, Meghan.Abbott@MyFWC.com, (727)502-49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24:00Z</dcterms:created>
  <dc:creator>Harris, Whitley</dc:creator>
  <dc:description/>
  <cp:keywords/>
  <dc:language>en-US</dc:language>
  <cp:lastModifiedBy>Harris, Whitley</cp:lastModifiedBy>
  <dcterms:modified xsi:type="dcterms:W3CDTF">2023-01-05T14:24:00Z</dcterms:modified>
  <cp:revision>2</cp:revision>
  <dc:subject/>
  <dc:title/>
</cp:coreProperties>
</file>