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iticulture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7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NWQwNmJkYTItNzhiNC00NDZjLWIxMGUtNzcxNTIyYzg1YzJl%40thread.v2/0?context=%7b%22Tid%22%3a%2262557d98-bd11-4a88-8a7b-57bc3df0190b%22%2c%22Oid%22%3a%22d4f256e3-2322-4c0a-9d11-7a230db27c3c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reports, trust fund report, and election of offic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Hetherington at (850)617-72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mily Hetherington at (850)617-72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mily Hetherington at (850)617-72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28:00Z</dcterms:created>
  <dc:creator>Harris, Whitley</dc:creator>
  <dc:description/>
  <cp:keywords/>
  <dc:language>en-US</dc:language>
  <cp:lastModifiedBy>Harris, Whitley</cp:lastModifiedBy>
  <dcterms:modified xsi:type="dcterms:W3CDTF">2023-01-05T14:28:00Z</dcterms:modified>
  <cp:revision>2</cp:revision>
  <dc:subject/>
  <dc:title/>
</cp:coreProperties>
</file>