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outh Florida Golf Carts LLC, line-make ALMU</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Alumacar USA LLC, intends to allow the establishment of South Florida Golf Carts LLC, as a dealership for the sale of low-speed vehicles manufactured by Alumacar USA LLC (line-make ALMU) at 160 Northwest 2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Bays 12-16, Boca Raton, (Palm Beach County), Florida 33431, on or after February 5,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outh Florida Golf Carts LLC are dealer operator(s): Brad Sharenow, 160 Northwest 2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Bays 12-16, Boca Raton, Florida 33431; principal investor(s): Brad Sharenow, 160 Northwest 2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Bays 12-16, Boca Raton, Florida 334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teven Richards, Alumacar USA LLC, 5004 East Fowler Avenue Suite C 154, Tampa, Florida 33617.</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34:00Z</dcterms:created>
  <dc:creator>Harris, Whitley</dc:creator>
  <dc:description/>
  <cp:keywords/>
  <dc:language>en-US</dc:language>
  <cp:lastModifiedBy>Harris, Whitley</cp:lastModifiedBy>
  <dcterms:modified xsi:type="dcterms:W3CDTF">2023-01-05T14:34:00Z</dcterms:modified>
  <cp:revision>2</cp:revision>
  <dc:subject/>
  <dc:title/>
</cp:coreProperties>
</file>