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othin Specific Customs Inc, The Cart Guys Melbourne, The Cart Guys auto sal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Nothin Specific Customs Inc, The Cart Guys Melbourne, The Cart Guys auto sale, as a dealership for the sale of low-speed vehicles manufactured by Icon EV, LLC (line-make ICON) at 3665 West New Haven Avenue, Melbourne, (Brevard County), Florida 32904, on or after Febr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thin Specific Customs Inc are dealer operator(s): James Davidson, 3665 West New Haven Avenue, Melbourne, Florida 32904; principal investor(s): James Davidson, 3665 West New Haven Avenue, Melbourne, Florida 329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Williams, Icon EV, LLC, 4406 Madison Industrial Lane, Building B, Tampa, Florida 3361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0:00Z</dcterms:created>
  <dc:creator>Harris, Whitley</dc:creator>
  <dc:description/>
  <cp:keywords/>
  <dc:language>en-US</dc:language>
  <cp:lastModifiedBy>Harris, Whitley</cp:lastModifiedBy>
  <dcterms:modified xsi:type="dcterms:W3CDTF">2023-01-05T15:00:00Z</dcterms:modified>
  <cp:revision>2</cp:revision>
  <dc:subject/>
  <dc:title/>
</cp:coreProperties>
</file>