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and's Used Trucks Inc,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Icon EV, LLC, intends to allow the establishment of Land's Used Trucks Inc, as a dealership for the sale of low-speed vehicles manufactured by Icon EV, LLC (line-make ICON) at 2900 James L Redman Parkway, Plant City, (Hillsborough County), Florida 33566, on or after February 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and's Used Trucks Inc are dealer operator(s): Richard Land, 2900 James L Redman Parkway, Plant City, Florida 33566; principal investor(s): Richard Land, 2900 James L Redman Parkway, Plant City, Florida 335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Williams, Icon EV, LLC, 4406 Madison Industrial Lane, Building B, Tampa, Florida 3361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03:00Z</dcterms:created>
  <dc:creator>Harris, Whitley</dc:creator>
  <dc:description/>
  <cp:keywords/>
  <dc:language>en-US</dc:language>
  <cp:lastModifiedBy>Harris, Whitley</cp:lastModifiedBy>
  <dcterms:modified xsi:type="dcterms:W3CDTF">2023-01-05T15:03:00Z</dcterms:modified>
  <cp:revision>2</cp:revision>
  <dc:subject/>
  <dc:title/>
</cp:coreProperties>
</file>