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ite 2103, 21st floor, The Capit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all in: mDial In Number (US): (425)436-6334, Access Code: 145479#, Online Meeting ID: lew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VF Semi Annu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ymond Miller, Administrative Officer, (850)488-4181, Ext. 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488-4181, Ext. 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mond Miller, Administrative Officer, (850)488-4181, Ext. 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53:00Z</dcterms:created>
  <dc:creator>Harris, Whitley</dc:creator>
  <dc:description/>
  <cp:keywords/>
  <dc:language>en-US</dc:language>
  <cp:lastModifiedBy>Harris, Whitley</cp:lastModifiedBy>
  <dcterms:modified xsi:type="dcterms:W3CDTF">2023-01-05T14:53:00Z</dcterms:modified>
  <cp:revision>2</cp:revision>
  <dc:subject/>
  <dc:title/>
</cp:coreProperties>
</file>