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Independent Liv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Independent Living Council, Inc.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January 18, 2023, 9:30 a.m. until completion of agen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: Disaster Preparedness Recovery Response Workgroup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February 15, 2023, 9:30 a.m. until completion of agen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: Disaster Preparedness Recovery Response Workgroup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Join Zoom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us06web.zoom.us/j/88579393947?pwd=VU05c3J5cC9CNmVMdDk2MG94L1VlUT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885 7939 3947, Passcode: 20648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ne tap mobi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+13017158592,,88579393947#,,,,*206488# US (Washington DC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+13126266799,,88579393947#,,,,*206488# US (Chicago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 by your location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01)715-8592, US (Washington DC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12)626-6799, US (Chicago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929)205-6099, US (New York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253)215-8782, US (Tacoma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46)248-7799, US (Houston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669)900-6833, US (San Jose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885 7939 3947, Passcode: 20648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ind your local number: https://us06web.zoom.us/u/kc2l5JYrf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usiness of the Committees or Business of the Counci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rsons who want to be notified of such meetings may submit a request by contacting the Florida Independent Living Council, Inc., 1882 Capital Circle NE, Suite 202, Tallahassee, Florida 32308, (850)488-5624 or Toll Free 1(877)822-1993 or email info@floridasil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Independent Living Counci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Americans with Disabilities Act, accommodations for persons with disabilities are available upon request. If you have a disability and require a reasonable accommodation to fully participate in this event, please contact Beth Meyer, PA, ADA at beth@floridasilc.org, or (850)488-5624 to discuss your accessibility needs. Please allow five business days' notification to process: last minute requests will be accepted, but may not be possible to fulfi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6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6:51:00Z</dcterms:created>
  <dc:creator>Harris, Whitley</dc:creator>
  <dc:description/>
  <cp:keywords/>
  <dc:language>en-US</dc:language>
  <cp:lastModifiedBy>Harris, Whitley</cp:lastModifiedBy>
  <dcterms:modified xsi:type="dcterms:W3CDTF">2023-01-05T16:51:00Z</dcterms:modified>
  <cp:revision>2</cp:revision>
  <dc:subject/>
  <dc:title/>
</cp:coreProperties>
</file>