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3, 2023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7, 2023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3121877214?pwd=Y2ZPM1A4eVdOa0xtUDRacUVybHho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1 2187 7214, Passcode: 800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52241968,,83121877214#,,,,*800248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92053325,,83121877214#,,,,*800248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5)224-19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05-04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1 2187 7214, Passcode: 800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KzRl4Ak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9:00Z</dcterms:created>
  <dc:creator>Harris, Whitley</dc:creator>
  <dc:description/>
  <cp:keywords/>
  <dc:language>en-US</dc:language>
  <cp:lastModifiedBy>Harris, Whitley</cp:lastModifiedBy>
  <dcterms:modified xsi:type="dcterms:W3CDTF">2023-01-05T16:39:00Z</dcterms:modified>
  <cp:revision>2</cp:revision>
  <dc:subject/>
  <dc:title/>
</cp:coreProperties>
</file>