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chool Counseling Standards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January 19, 2023, 3:00 p.m. – 4:00 p.m. EST (or until business is concluded, whichever is earlier)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bruary 2, 2023, 11:00 a.m. – 5:00 p.m. EST (or until business is concluded, whichever is earlier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anuary 19, 2023: https://teams.microsoft.com/l/meetup-join/19%3ameeting_N2E3YjBmZmItZTU5Mi00MDRhLTk0NGEtNGZkNGZkNmZhODQz%40thread.v2/0?context=%7b%22Tid%22%3a%2263bf107b-cb6f-4173-8c1c-1406bb5cb794%22%2c%22Oid%22%3a%22899cc4f5-6fa5-471a-aace-8ae863b81a11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bruary 2, 2023: 325 West Gaines Street, Tallahassee, FL 32399. All attendees must check in at the security desk and provide identification for security purpo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business is finished in fewer meetings, subsequent meetings will not occu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workgroup will be to review the competencies and standards related to school counsel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udentSupportServices1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33:00Z</dcterms:created>
  <dc:creator>Harris, Whitley</dc:creator>
  <dc:description/>
  <cp:keywords/>
  <dc:language>en-US</dc:language>
  <cp:lastModifiedBy>Harris, Whitley</cp:lastModifiedBy>
  <dcterms:modified xsi:type="dcterms:W3CDTF">2023-01-05T16:33:00Z</dcterms:modified>
  <cp:revision>2</cp:revision>
  <dc:subject/>
  <dc:title/>
</cp:coreProperties>
</file>