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18, 2023, 2:00 p.m. – 3: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in (audio only): (412)912-1530, Phone Conference ID: 933 111 3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Microsoft Teams. The access link is listed below and also available on the Department of Children and Families calendar of events located here: https://www.myflfamilies.com/newsroom/public-events-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NTM5OTkwZGUtNGI3ZC00MTY2LTkyMDYtZGNiNDg5NDE5ZTdi%40thread.v2/0?context=%7b%22Tid%22%3a%22f70dba48-b283-4c57-8831-cb411445a94c%22%2c%22Oid%22%3a%2217953c17-4f9a-4e32-bc08-3423060da39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Criminal Justice Sub-Committee meeting and i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and meeting materials will be forth coming. For information on the Commission please visit the Commission website: https://www.myflfamilies.com/service-programs/samh/commission/index.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aron Platt at Aaron.platt@myflfamilies.com or (850)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01:00Z</dcterms:created>
  <dc:creator>Harris, Whitley</dc:creator>
  <dc:description/>
  <cp:keywords/>
  <dc:language>en-US</dc:language>
  <cp:lastModifiedBy>Harris, Whitley</cp:lastModifiedBy>
  <dcterms:modified xsi:type="dcterms:W3CDTF">2023-01-05T18:01:00Z</dcterms:modified>
  <cp:revision>2</cp:revision>
  <dc:subject/>
  <dc:title/>
</cp:coreProperties>
</file>