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– North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January 20, 2023, 2:30 p.m. EST or soon thereafte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You may join the meeting from your computer, tablet, or smartphone through the following link: https://global.gotomeeting.com/join/841195637. You may also join the meeting using your phone at the following number: (646)749-3122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pril Houston at (850)558-9858 or emailing her at April.Houston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April Houston at (850)558-9848 or emailing her at April.Housto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pril Houston at (850)558-9848 or emailing her at April.Houst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8:05:00Z</dcterms:created>
  <dc:creator>Harris, Whitley</dc:creator>
  <dc:description/>
  <cp:keywords/>
  <dc:language>en-US</dc:language>
  <cp:lastModifiedBy>Harris, Whitley</cp:lastModifiedBy>
  <dcterms:modified xsi:type="dcterms:W3CDTF">2023-01-05T18:05:00Z</dcterms:modified>
  <cp:revision>2</cp:revision>
  <dc:subject/>
  <dc:title/>
</cp:coreProperties>
</file>