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0.006 Advertisements of Benefits Payable, Losses Covered or Premiums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ceptive Words, Phrases, or Illustration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advertisement shall omit information or use words, phrases, statements, references or illustrations if the omission of such information or use of such words, phrases, statements, references, or illustrations has the capacity, tendency, or effect of misleading or deceiving purchasers or prospective purchasers as to the nature or extent of any policy benefit payable, loss covered or premium payable. The fact that the policy offered is made available to a prospective insured for inspection prior to consummation of the sale or an offer is made to refund the premium if the purchaser is not satisfied, does not remedy misleading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advertisement shall contain or use words or phrases such as “all,” “full,” “complete,” “comprehensive,” “unlimited,” “up to,” “as high as,” “this policy will help pay your hospital and surgical bills,” “this policy will help fill some of the gaps that your present insurance leaves out,” “this policy will help to replace your income” (when used to express loss of time benefits), or similar words and phrases, in a manner which exaggerates any benefits beyond the terms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An advertisement that is also an invitation to join an association, trust, or discretionary group shall solicit insurance coverage on a separate and distinct application that requires separate signatures for each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urance program must be presented so as not to mislead or deceive the prospective members regarding the fact that they are purchasing insurance as well as applying for membership, if that is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pplicable membership fees or dues shall be disclosed on each application and must appear separately so as not to be construed as part of the premium for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dvertisement shall not contain descriptions of a policy limitation, exception, or reduction, worded in a positive manner to imply that it is a benefit, such as describing a waiting period as a “benefit builder,” or stating “even pre-existing conditions are covered after a limited period of time.” Words and phrases used in an advertisement to describe such policy limitations, exceptions and reductions shall fairly and accurately describe the negative features of such limitations, exceptions, and reductions of the policy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advertisement of a benefit for which payment is conditional upon confinement in a hospital or similar facility shall use words or phrases such as “tax free,” “extra cash,” “extra income,” “extra pay,” or substantially similar words or phrases in a manner which would have the capacity, tendency or effect of misleading the public into believing that the policy advertised will, in some way, enable them to make a profit from being hospitalized or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advertisement of a hospital or other similar facility confinement benefit shall advertise that the amount of the benefit is payable on a monthly or weekly basis when, in fact, the amount of the benefit payable is based upon a daily pro rata basis relating to the number of days of confinement. When the policy contains a limit on the number of days of coverage provided, such limit must appear in the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advertisement of a policy covering only one disease or a list of specified diseases shall imply coverage beyond the terms of the policy. Synonymous terms shall not be used to refer to any disease so as to imply broader coverage than is the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advertisement for a policy providing benefits for specified illnesses only, such as cancer, or for specified accidents, such as automobile accidents, or for a limited benefit, such as nursing home coverage only, shall clearly and conspicuously in prominent type state the limited nature of the policy. The statement shall be worded in language identical to, or substantially similar to the following: “THIS IS A LIMITED POLICY,” “THIS IS A CANCER ONLY POLICY,” “THIS IS AN AUTOMOBILE ACCIDENT ONLY POLICY,” “THIS IS A NURSING HOME COVERAGE ONLY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advertisement of health insurance sold by direct response shall not use the phrases, “no salesman will call,” or “no agent will call,” or “by eliminating the agent and/or commission, we can offer this low cost plan” or similar wording in a mislead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ions, Reduction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dvertisement which is an invitation to contract shall disclose those exceptions, reductions, and limitations affecting the basic provisions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dvertisement which is subject to the requirements of the preceding paragraph shall disclose the existence of a waiting, elimination, probationary, or similar time period between the effective date of the policy and the effective date of coverage under the policy, or the existence of a time period between the date a loss occurs and the date benefits begin to accrue for such loss in a manner as prominent as the benefit amount or benefit time period advert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dvertisement shall not use the words “only,” “just,” “merely,” “minimum,” or similar words or phrases to describe the applicability of any exceptions, reductions, or limitations, such as: “This policy is subject to the following minimum exceptions and r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Exist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dvertisement which is an invitation to contract for Health benefits shall, in negative terms, disclose the extent to which any loss is not covered if the cause of such loss is traceable to a condition existing prior to the effective date of the policy. The term “pre-existing condition” without an appropriate definition or description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policy does not cover losses resulting from pre-existing conditions, no advertisement of the policy shall state or imply that the applicant’s physical condition or medical history will not affect the issuance of the policy or payment of a claim thereunder. This rule prohibits the use of the phrase “no medical examination required” and phrases of similar import in a misleading manner. If an insurer requires a medical examination for a specified policy, the advertisement shall disclose that a medical examin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coverage is in any way limited for pre-existing conditions, the application shall contain a statement which reflects the pre-existing condition provisions of the policy immediately preceding the blank space for the applicant’s signature. For example, such an application form shall contain a statement substantially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policy has a pre-existing condition limitation and if a physician has provided treatment or recommended treatment for any injury or illness or other condition within the month period prior to issuance of the (policy/certificate) for which I am applying, no coverage will be provided for that illness or injury or other condition until __ months after the (policy/certificate) has been issu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627.9407(1), (2) FS. Law Implemented 624.307(1), 626.9541(1)(a), (b), (e), (k), (l), 626.9641(1), 627.9407(1), (2) FS. History–New 1-19-73, Repromulgated 12-24-74, Formerly 4-6.06, Amended 6-13-88, 5-17-89, Formerly 4-6.006, Amended 1-4-00, Formerly 4-150.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4:00Z</dcterms:created>
  <dc:creator>FLRules_Word</dc:creator>
  <dc:description/>
  <cp:keywords/>
  <dc:language>en-US</dc:language>
  <cp:lastModifiedBy>FLRules_Word</cp:lastModifiedBy>
  <dcterms:modified xsi:type="dcterms:W3CDTF">2018-06-11T19:24:00Z</dcterms:modified>
  <cp:revision>1</cp:revision>
  <dc:subject/>
  <dc:title>69B-150</dc:title>
</cp:coreProperties>
</file>