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3, 2023, 2:00 p.m. – 3:00 p.m. ET; January 20, 2023, 8:30 a.m. – 3:00 p.m. ET; January 27, 2023, 2:00 p.m. – 3:00 p.m. ET; February 6, 2023, 8:30 a.m. – 3:00 p.m. ET; February 7, 2023, 8:30 a.m. – 3:00 p.m. ET. Meetings may end earlier if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nuary 13, 2023, 2:00 p.m. – 3:00 p.m. ET: https://teams.microsoft.com/l/meetup-join/19%3ameeting_NGZmZGNmM2ItNTJmZi00NTUxLThjODAtYmMyZjNkMTc3MjUx%40thread.v2/0?context=%7b%22Tid%22%3a%2263bf107b-cb6f-4173-8c1c-1406bb5cb794%22%2c%22Oid%22%3a%22443b6645-99ce-434c-a3f1-f4d3208ba5b6%22%7d, Meeting ID: 292 284 130 12, Passcode: 9LyEi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0, 2023, 8:30 a.m. – 3:00 p.m. ET: Florida Department of Education, 325 West Gaines Street, Tallahassee, FL 32399.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7, 2023, 2:00 p.m. – 3:00 p.m. ET: https://teams.microsoft.com/l/meetup-join/19%3ameeting_NGZmZGNmM2ItNTJmZi00NTUxLThjODAtYmMyZjNkMTc3MjUx%40thread.v2/0?context=%7b%22Tid%22%3a%2263bf107b-cb6f-4173-8c1c-1406bb5cb794%22%2c%22Oid%22%3a%22443b6645-99ce-434c-a3f1-f4d3208ba5b6%22%7d, Meeting ID: 292 284 130 12, Passcode: 9LyEi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6, 2023, 8:30 a.m. – 3:00 p.m. ET: Florida Department of Education, 325 West Gaines Street, Tallahassee, FL 32399.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7, 2023, 8:30 a.m. – 3:00 p.m. ET: Florida Department of Education, 325 West Gaines Street, Tallahassee, FL 32399.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Health Education Standards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Aaronson at Kelly.Aaron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Kelly Aaronson at Kelly.Aaron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 Aaronson at Kelly.Aaron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00:00Z</dcterms:created>
  <dc:creator>Harris, Whitley</dc:creator>
  <dc:description/>
  <cp:keywords/>
  <dc:language>en-US</dc:language>
  <cp:lastModifiedBy>Harris, Whitley</cp:lastModifiedBy>
  <dcterms:modified xsi:type="dcterms:W3CDTF">2023-01-05T19:00:00Z</dcterms:modified>
  <cp:revision>2</cp:revision>
  <dc:subject/>
  <dc:title/>
</cp:coreProperties>
</file>