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Public School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January 17, 2023, 3:00 p.m. – 4:00 p.m. ET; January 24, 2023, 3:00 p.m. – 4:00 p.m. ET; January 30, 2023, 3:00 p.m. – 4:00 p.m. ET until business is concluded. If business is finished in fewer meetings, subsequent meetings will not occu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anuary 17, 2023, 3:00 p.m. – 4:00 p.m. ET: https://teams.microsoft.com/l/meetup-join/19%3ameeting_MjBkYTIzZDctMWMwNS00YzE3LWFjYTMtMmQxNzc1ZmU0Nzg3%40thread.v2/0?context=%7b%22Tid%22%3a%2263bf107b-cb6f-4173-8c1c-1406bb5cb794%22%2c%22Oid%22%3a%22b1ac7050-6297-418b-9e4e-86eca3d4e800%22%7d, Meeting ID: 235 827 236 914 Passcode: wYEFf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nuary 24, 2023, 3:00 p.m. – 4:00 p.m. ET: https://teams.microsoft.com/l/meetup-join/19%3ameeting_MDkwNDVjYjQtYjc3My00NWI3LTg4NzUtMDg0NDdmMjA1NmUy%40thread.v2/0?context=%7b%22Tid%22%3a%2263bf107b-cb6f-4173-8c1c-1406bb5cb794%22%2c%22Oid%22%3a%22b1ac7050-6297-418b-9e4e-86eca3d4e800%22%7d, Meeting ID: 245 306 606 309 Passcode: 9hvrwu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nuary 30, 2023, 3:00 p.m. – 4:00 p.m. ET: https://teams.microsoft.com/l/meetup-join/19%3ameeting_NmZjYzBlZmQtYjUzNS00YjhmLTliNDctNzJjZTRmMDJmNDc5%40thread.v2/0?context=%7b%22Tid%22%3a%2263bf107b-cb6f-4173-8c1c-1406bb5cb794%22%2c%22Oid%22%3a%22b1ac7050-6297-418b-9e4e-86eca3d4e800%22%7d, Meeting ID: 233 875 029 919 Passcode: kjM3S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Age-Appropriate or Developmentally Appropriate Workgrou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ricia Duncan at Patricia.Duncan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Patricia Duncan at Patricia.Duncan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tricia Duncan at Patricia.Duncan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9:05:00Z</dcterms:created>
  <dc:creator>Harris, Whitley</dc:creator>
  <dc:description/>
  <cp:keywords/>
  <dc:language>en-US</dc:language>
  <cp:lastModifiedBy>Harris, Whitley</cp:lastModifiedBy>
  <dcterms:modified xsi:type="dcterms:W3CDTF">2023-01-05T19:05:00Z</dcterms:modified>
  <cp:revision>2</cp:revision>
  <dc:subject/>
  <dc:title/>
</cp:coreProperties>
</file>