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LEPC) Exercise Planning Te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anuary 13, 2023, 10:00 a.m. C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Committee (LEPC), and members of its Exercise Planning Team and other stakeholders will meet virtually on Friday January 13th, 2023, from 10am- noon (Central time) to continue planning for the LEPC’s full scale exercise planned for 2023-2024. Please contact Debbie Thayer, LEPC Coordinator, at (850)332-7976 x 225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join my meeting from your computer, tablet or smartphone. https://meet.goto.com/36450918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can also dial in using your phone. United States: 1(872)240-3412, Access Code: 364-509-18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t the app now and be ready when your first meeting starts: https://meet.goto.com/instal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ew the agenda and learn more about the Emerald Coast LEPC by visiting: www.ecrc.org/LEPC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LEPC Coordinator, at (850)332-7976 x 225, or at debbie.thayer@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11:00Z</dcterms:created>
  <dc:creator>Harris, Whitley</dc:creator>
  <dc:description/>
  <cp:keywords/>
  <dc:language>en-US</dc:language>
  <cp:lastModifiedBy>Harris, Whitley</cp:lastModifiedBy>
  <dcterms:modified xsi:type="dcterms:W3CDTF">2023-01-05T19:11:00Z</dcterms:modified>
  <cp:revision>2</cp:revision>
  <dc:subject/>
  <dc:title/>
</cp:coreProperties>
</file>