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7, 2023, 9:30 a.m., Training Task Force (TTF); January 17, 2023, 1:00 p.m., Local Emergency Planning Committee (LEPC); January 18, 2023, 9:30 a.m., State Emergency Response Commission (SER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18 N. Atlantic Ave.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Dietrich, Robert.Dietrich@em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bert Dietrich, Robert.Dietrich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25:00Z</dcterms:created>
  <dc:creator>Harris, Whitley</dc:creator>
  <dc:description/>
  <cp:keywords/>
  <dc:language>en-US</dc:language>
  <cp:lastModifiedBy>Harris, Whitley</cp:lastModifiedBy>
  <dcterms:modified xsi:type="dcterms:W3CDTF">2023-01-05T19:25:00Z</dcterms:modified>
  <cp:revision>2</cp:revision>
  <dc:subject/>
  <dc:title/>
</cp:coreProperties>
</file>