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007 Necessity for Disclosing Policy Provisions Relating to Renewability, Cancellability, and Ter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dvertisement which is an invitation to contract shall disclose the provisions relating to renewability, cancellability and termination and any modification of benefits, losses covered or premiums because of age or for other reasons, in a manner which shall not minimize or render obscure the qualifying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1-19-73, Repromulgated 12-24-74, Formerly 4-6.07, Amended 6-13-88, Formerly 4-6.007, 4-150.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