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4B15-14.014</w:t>
        <w:tab/>
        <w:t>Standards of Practice for the Treatment of Gender Dysphoria in Min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s of Medicine and Osteopathic Medicine announce a joint rule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0, 2023, 1:00 p.m. EST or soon thereafter and ending no later than 5: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Transportation Auditorium, Burns Building, 605 Suwanne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cs="Times New Roman" w:ascii="Times New Roman" w:hAnsi="Times New Roman"/>
          <w:sz w:val="20"/>
          <w:szCs w:val="20"/>
        </w:rPr>
        <w:t xml:space="preserve">The Florida Boards of Medicine and Osteopathic Medicine will conduct a joint rule hearing relating to the standards of practice for the treatment of gender dysphoria in minors. A copy of the agenda and information regarding cancellation or changes to the meeting time or location may be obtained on the </w:t>
      </w:r>
      <w:r>
        <w:rPr>
          <w:rFonts w:eastAsia="Times New Roman" w:cs="Times New Roman" w:ascii="Times New Roman" w:hAnsi="Times New Roman"/>
          <w:sz w:val="20"/>
          <w:szCs w:val="20"/>
        </w:rPr>
        <w:t>Board’s website at https://flboardofmedicine.gov/meeting-information or by calling the Board office at (850)245-413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ants to make public comments at the rule hearing must notify Board staff in writing. Speaker cards will be available at the rule hearing for this purpose. Public comments will be limited to three minutes per person. This time will not include time spent by the public commenter responding to questions imposed by Board members, staff, or board counsel. If a group or faction of persons consisting of five or more persons wishes to address the Boards,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ublic comments may be submitted to the Boards between the publication of this notice until 5:00 p.m. EST on February 7, 2023. The email address for such submissions is </w:t>
      </w:r>
      <w:hyperlink r:id="rId4">
        <w:r>
          <w:rPr>
            <w:rStyle w:val="InternetLink"/>
            <w:rFonts w:eastAsia="Times New Roman" w:cs="Times New Roman" w:ascii="Times New Roman" w:hAnsi="Times New Roman"/>
            <w:sz w:val="20"/>
            <w:szCs w:val="20"/>
          </w:rPr>
          <w:t>BOMPublicComment@flhealth.gov</w:t>
        </w:r>
      </w:hyperlink>
      <w:r>
        <w:rPr>
          <w:rFonts w:eastAsia="Times New Roman" w:cs="Times New Roman" w:ascii="Times New Roman" w:hAnsi="Times New Roman"/>
          <w:sz w:val="20"/>
          <w:szCs w:val="20"/>
        </w:rPr>
        <w:t>. All comments received at this email address, including the sender’s email address, are public records and will become part of the published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at BOM.MeetingMaterials@flhealth.gov or by calling the Board office at (850)245-413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mailto:BOMPublicComment@flhealt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52:00Z</dcterms:created>
  <dc:creator>Harris, Whitley</dc:creator>
  <dc:description/>
  <cp:keywords/>
  <dc:language>en-US</dc:language>
  <cp:lastModifiedBy>Harris, Whitley</cp:lastModifiedBy>
  <cp:lastPrinted>2023-01-06T08:30:00Z</cp:lastPrinted>
  <dcterms:modified xsi:type="dcterms:W3CDTF">2023-01-06T17:52:00Z</dcterms:modified>
  <cp:revision>2</cp:revision>
  <dc:subject/>
  <dc:title/>
</cp:coreProperties>
</file>