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hletic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hletic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mpton Inn by Hilton Plant City, 2702 Thonotosassa Road, Plant City, FL 335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a general business meeting including license application review, discipline cases, and other miscellaneou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Cunningham, Executive Director, Florida Athletic Commission at 2601 Blair Stone Road, Tallahassee, FL 32399-1016 or (850)488-8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Patrick Cunningham, Executive Director, Florida Athletic Commission at 2601 Blair Stone Road, Tallahassee, FL 32399-1016 or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Cunningham, Executive Director, Florida Athletic Commission at 2601 Blair Stone Road, Tallahassee, FL 32399-1016 or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33:00Z</dcterms:created>
  <dc:creator>Harris, Whitley</dc:creator>
  <dc:description/>
  <cp:keywords/>
  <dc:language>en-US</dc:language>
  <cp:lastModifiedBy>Harris, Whitley</cp:lastModifiedBy>
  <dcterms:modified xsi:type="dcterms:W3CDTF">2023-01-06T17:33:00Z</dcterms:modified>
  <cp:revision>2</cp:revision>
  <dc:subject/>
  <dc:title/>
</cp:coreProperties>
</file>