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current Intern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4, 2023, the Division of Funeral, Cemetery, and Consumer Services, received a petition for waiver of certain requirements of Rule 69K-18.003, F.A.C. The petition was filed on behalf of Jesus D. Molina, who had previously been issued a concurrent internship license that expired on October 14, 2022. Mr. Molina failed to complete the one-year internship and is seeking a waiver of Rule 69K-18.003, F.A.C., which provides that only one internship per person is allow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smin at (850)413-49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42:00Z</dcterms:created>
  <dc:creator>Harris, Whitley</dc:creator>
  <dc:description/>
  <cp:keywords/>
  <dc:language>en-US</dc:language>
  <cp:lastModifiedBy>Harris, Whitley</cp:lastModifiedBy>
  <dcterms:modified xsi:type="dcterms:W3CDTF">2023-01-06T16:42:00Z</dcterms:modified>
  <cp:revision>2</cp:revision>
  <dc:subject/>
  <dc:title/>
</cp:coreProperties>
</file>