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wide Council on Human Traffick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anuary 30, 2023, 1:00 p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hone: (646)749-3122, Access Code: 649-259-573; https://meet.goto.com/649259573; and additionally will be covered and streamed live on TheFloridaChannel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ed Hance at Ned.Hance@myfloridalegal.com and will be posted at: http://myfloridalegal.com/pages.nsf/Main/8AEA5858B1253D0D85257D34005AFA7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, Ashley Moody,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ed Hance at Ned.Hance@myfloridalegal.com or by telephone at 1(813)287-79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7:03:00Z</dcterms:created>
  <dc:creator>Harris, Whitley</dc:creator>
  <dc:description/>
  <cp:keywords/>
  <dc:language>en-US</dc:language>
  <cp:lastModifiedBy>Harris, Whitley</cp:lastModifiedBy>
  <dcterms:modified xsi:type="dcterms:W3CDTF">2023-01-06T17:03:00Z</dcterms:modified>
  <cp:revision>2</cp:revision>
  <dc:subject/>
  <dc:title/>
</cp:coreProperties>
</file>