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, 2023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yonia Environmental Center, 2150 Eustace Ave., Deltona, FL 327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CFRPC, in collaboration with the University of Florida’s IFAS and Volusia County, will engage in a discussion about Low Impact Development implementation challenges, opportunities, and collaborative proces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 Storey at KStorey@ECFRPC.org or (407)245-0300, ext. 3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KStorey@ECFRPC.org or (407)245-0300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n Storey at KStorey@ECFRPC.org or (407)245-0300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11:00Z</dcterms:created>
  <dc:creator>Harris, Whitley</dc:creator>
  <dc:description/>
  <cp:keywords/>
  <dc:language>en-US</dc:language>
  <cp:lastModifiedBy>Harris, Whitley</cp:lastModifiedBy>
  <dcterms:modified xsi:type="dcterms:W3CDTF">2023-01-06T17:11:00Z</dcterms:modified>
  <cp:revision>2</cp:revision>
  <dc:subject/>
  <dc:title/>
</cp:coreProperties>
</file>