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TICE TO PROFESSIONAL CONSULTANTS HILLSBOROUGH METROPOLITAN PLANNING </w:t>
      </w:r>
      <w:r>
        <w:rPr>
          <w:rFonts w:eastAsia="Times New Roman" w:cs="Times New Roman" w:ascii="Times New Roman" w:hAnsi="Times New Roman"/>
          <w:sz w:val="20"/>
          <w:szCs w:val="20"/>
        </w:rPr>
        <w:t>ORGANIZATION (MPO) AND STATE OF FLORIDA FLORIDA DEPARTMENT OF TRANSPORTATION DISTRICT V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LSBOROUGH METROPOLIT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ORGANIZATION (M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VII</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llsborough County Metropolitan Planning Organization (MPO), doing business as Hillsborough Transportation Planning Organization (TPO), in conjunction with the Florida Department of Transportation (FDOT), District VII, is reissuing its request seeking professional consultant services on the projects listed in this advertisement. The TPO request Letters of Response from Consultants for the General Planning Consultant (GPC) contract. By submitting a Letter of Response, the Consultant affirms that it is FDOT prequalified in the work category, Group 13-Planning. Any firm not prequalified by the FDOT and desiring consideration for these projects must obtain and submit a complete Request for Qualification Package, to the Procurement Office in Tallahassee, (850)414-4477, by the advertised Letter of Response Deadlin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scription:</w:t>
      </w:r>
      <w:r>
        <w:rPr>
          <w:rFonts w:eastAsia="Times New Roman" w:cs="Times New Roman" w:ascii="Times New Roman" w:hAnsi="Times New Roman"/>
          <w:sz w:val="20"/>
          <w:szCs w:val="20"/>
        </w:rPr>
        <w:t xml:space="preserve"> General Transportation Planning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Requested</w:t>
      </w:r>
      <w:r>
        <w:rPr>
          <w:rFonts w:eastAsia="Times New Roman" w:cs="Times New Roman" w:ascii="Times New Roman" w:hAnsi="Times New Roman"/>
          <w:sz w:val="20"/>
          <w:szCs w:val="20"/>
        </w:rPr>
        <w:t xml:space="preserv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e required general planning services shall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cs="Times New Roman" w:ascii="Times New Roman" w:hAnsi="Times New Roman"/>
          <w:sz w:val="20"/>
          <w:szCs w:val="20"/>
        </w:rPr>
        <w:t>long range transportation systems planning</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cs="Times New Roman" w:ascii="Times New Roman" w:hAnsi="Times New Roman"/>
          <w:sz w:val="20"/>
          <w:szCs w:val="20"/>
        </w:rPr>
        <w:t>subarea/corridor planning</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cs="Times New Roman" w:ascii="Times New Roman" w:hAnsi="Times New Roman"/>
          <w:sz w:val="20"/>
          <w:szCs w:val="20"/>
        </w:rPr>
        <w:t>Public outreach/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planning services may include additional topics from the TPO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MODAL PLANNING,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rt Cities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gestion management &amp; crash mitigation strateg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lligent Transportation System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nected/Autonomous vehicles &amp; related technolog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sportation Systems Management &amp; Operation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ffic circulation, intersection &amp; access management analys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anning-level feasibility stud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oad safety audits &amp; field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Resilience &amp; Emergency Preparedness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ulnerability Assessmen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tigation strategies, analysis, &amp; return on inves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Streets &amp; Non-Motorized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cycle &amp; pedestrian facilit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ff-road trails&amp; side path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text sensitive redesign &amp; feasibility stud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cro-mo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ermodal/Freight &amp; Goods Movement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aport, airport, freight rail &amp; intermodal acces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uck rout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reight activity centers &amp; logistics zo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it &amp; Transportation Demand Management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s service &amp; facilit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xed guideway transi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exible, on-demand transi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ater transi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rpools, vanpools, shared ride &amp; mobility as a servi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sit oriente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 Disadvantaged Plann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alth impact analysi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sportation disadvantaged service plans &amp; evalu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AREA &amp; FOCUSED ENVIRONMENTAL STUDIES,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support &amp; early screening of NEPA altern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vironmental impact reduction (e.g. wildlife crossings, greenhouse gas, no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ol area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ity, Title VI &amp; Environmental Justice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COLLECTION, MONITORING&amp; OTHER TECHNICAL SUPPORT, including but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 performance measurement, target-setting &amp; reporting (as defined by federal, state or TPO requirements), includ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fety, including fatal &amp; serious injury crash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vel time reliability data collection &amp; analysi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vement &amp; bridge condi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sit ass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ffic counts, Bicycle/Ped data including new or emerging data sources &amp; means of coll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ltimodal Q/LOS, level of traffic stress analys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oeconomic data collection &amp; forecas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onal travel demand modeling (TBRPM) &amp; related data coll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tional modeling (e.g. VISSIM, Synchro) &amp; related data coll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r quality analysis/forecas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base programm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S data &amp; analys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sportation &amp; land use coordination &amp; pla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enue &amp; cost estimating/forecasting &amp; financial pla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sportation project prioritiz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ared data platfor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phic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eign language trans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eting facili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opinion resear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 media &amp; communications strateg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 application develo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onal planning &amp; coordination stud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ultants are encouraged to visit the TPO Unified Planning Work Program (UPWP) at </w:t>
      </w:r>
      <w:hyperlink r:id="rId4">
        <w:r>
          <w:rPr>
            <w:rStyle w:val="InternetLink"/>
            <w:rFonts w:eastAsia="Times New Roman" w:cs="Times New Roman" w:ascii="Times New Roman" w:hAnsi="Times New Roman"/>
            <w:sz w:val="20"/>
            <w:szCs w:val="20"/>
          </w:rPr>
          <w:t>https://planhillsborough.org/wp-content/uploads/2021/08/UPWP-FY23-FY-24-Adopted-with-revision-05-18-22-1.pdf</w:t>
        </w:r>
      </w:hyperlink>
      <w:r>
        <w:rPr>
          <w:rFonts w:eastAsia="Times New Roman" w:cs="Times New Roman" w:ascii="Times New Roman" w:hAnsi="Times New Roman"/>
          <w:sz w:val="20"/>
          <w:szCs w:val="20"/>
        </w:rPr>
        <w:t xml:space="preserve"> for more information on the anticipated tasks and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vices to be rendered by the Consultant(s) shall be for a period of 24 months or until a total accumulated fee is reached,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CONSULTANT OPPORTUNITY: Upon selection and prior to contracting with the TPO, Consultants must furnish executed sub-contracts with their subconsultants as part of their submittal package. Consultants who are not pre-qualified by the Florida Department of Transportation for lack of independent CPA Certified overhead audit may be utilized to provide services for these projects, providing that compensation to the subconsultant will not exceed $250,000. Before work may commence, any such consultant utilized must also be technically qualified and approved by the 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The TPO participates in Cooperative Purchasing. Pursuant to their own governing laws, and subject to the agreement of the Contractor, other entities may be permitted to make purchases at the terms and conditions contained herein. Non-Customer purchases are independent of the agreement between Customer and Contractor, and Customer shall not be a party to any transaction between the Contractor and any other purchaser. State agencies wishing to make purchases from this agreement are required to follow the provisions of s. 287.04, F.S. This statute requires the Department of Management Services to determine that the requestor's use of the contract is cost-effective and in the best interest of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AL OPPORTUNITY STATEMENT: The TPO in accordance with the provisions of Title VI of the Civil Rights Act of 1964, hereby notifies all firms and individuals that it will require affirmative efforts be made to ensure participation by minorities in any contract for consultant services.  Disadvantaged business enterprises (DBE) will be afforded full opportunity to submit proposals in response to advertisements and will not be discriminated against on the grounds of race, color, national origin, sex, age, disability, family, or religious status in consideration for an award. The TPO has a DBE participation policy statement and participates in FDOT’s statewide go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BE Utilization: FDOT began its DBE race neutral program January 1, 2000. Contract specific goals are not placed on Federal/State contracts; however, the Department has an overall 10.65% DBE goal it must achieve. In order to assist contractors in determining their DBE commitment level, the Department has reviewed the estimates for this l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you prepare your bid, please monitor potential or anticipated DBE utilization for contracts. When the low bidder executes the contract with the Department, information will be requested of the contractor’s DBE participation for the project. While the utilization is not mandatory in order to be awarded the project, continuing utilization of DBE firms on contracts supports the success of Florida’s DBE Program and supports contractors’ Equal Employment Opportunity and DBE Affirmative Ac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roject listed as 0% DBE availability does not mean that a DBE may not be used on that project. A 0% DBE availability may have been established due to any of the following reasons: limited identified subcontracting opportunities, minimal contract days, and/or small contract dollar amount. Contractors are encouraged to identify any opportunities to subcontract to DB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ontact the Equal Opportunity Office at (850)414-4747 if you have any questions regarding this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portunity List: The Federal DBE Program requires States to maintain a database of all firms that are participating or attempting to participate on FDOT-assisted contracts. The list must include all firms that bid on prime contracts or bid or quote subcontracts on FDOT-assisted projects, including both DBE’s and non-DB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omplete the Bidders Opportunity List form found here (</w:t>
      </w:r>
      <w:hyperlink r:id="rId5">
        <w:r>
          <w:rPr>
            <w:rStyle w:val="InternetLink"/>
            <w:rFonts w:eastAsia="Times New Roman" w:cs="Times New Roman" w:ascii="Times New Roman" w:hAnsi="Times New Roman"/>
            <w:sz w:val="20"/>
            <w:szCs w:val="20"/>
          </w:rPr>
          <w:t>Bid Opportunity List Form.docx</w:t>
        </w:r>
      </w:hyperlink>
      <w:r>
        <w:rPr>
          <w:rFonts w:eastAsia="Times New Roman" w:cs="Times New Roman" w:ascii="Times New Roman" w:hAnsi="Times New Roman"/>
          <w:sz w:val="20"/>
          <w:szCs w:val="20"/>
        </w:rPr>
        <w:t>) and submit to the betourneym@plancom.org within 3 business days of submission of the LOR for ALL subcontractors or sub-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Response Procedure:</w:t>
      </w:r>
      <w:r>
        <w:rPr>
          <w:rFonts w:eastAsia="Times New Roman" w:cs="Times New Roman" w:ascii="Times New Roman" w:hAnsi="Times New Roman"/>
          <w:sz w:val="20"/>
          <w:szCs w:val="20"/>
        </w:rPr>
        <w:t xml:space="preserve"> Qualified consultants who are interested in these projects are required to submit an electronic Letter of Response to the TPO indicating their desire to be considered for this project.  The letter must be no more than five (5) pages, one-sided and shall as a minimum, include the follow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Consultant’s Name and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sponsible Office for the Consultant Firm</w:t>
      </w:r>
    </w:p>
    <w:p>
      <w:pPr>
        <w:pStyle w:val="Normal"/>
        <w:tabs>
          <w:tab w:val="clear" w:pos="720"/>
          <w:tab w:val="left" w:pos="117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Contact Person for the Project, Email Address and Telephone Number</w:t>
      </w:r>
    </w:p>
    <w:p>
      <w:pPr>
        <w:pStyle w:val="Normal"/>
        <w:tabs>
          <w:tab w:val="clear" w:pos="720"/>
          <w:tab w:val="left" w:pos="117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Name(s) of Subconsultant(s) that may be used and brief indication of any previous joint projects</w:t>
      </w:r>
    </w:p>
    <w:p>
      <w:pPr>
        <w:pStyle w:val="Normal"/>
        <w:tabs>
          <w:tab w:val="clear" w:pos="720"/>
          <w:tab w:val="left" w:pos="117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Statement regarding qualifications of the Prime consultant firm and any proposed Subconsultants in the required services, and, if applicable, optional services</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Key personnel including areas of expertise and relevant past TPO/planning experience (do not include resu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pproach for achieving client expec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NT MUST BE ABLE TO MEET THE FOLLOWING CONDITION WHICH WILL BE PART OF THE CONTRACT BETWEEN THE TPO AND THE CONSUL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member, officer or employee of the Hillsborough County City-County Planning Commission or the Hillsborough TPO during his tenure or for two years thereafter shall have any interest, direct or indirect, in this contract or the proceeds thereof.  Any firm which has a member, officer or employee that this provision speaks to, must demonstrate in its Letter of Response that this provision can be met by segregating the affected person from the project and from receiving any proceeds from the contract.  For the purpose of the contract, an employee of the consultant includes any subconsultant, independent agent contracting with the consultant, or anyone having a service contract with the consul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BARMENT: By submitting a Letter of Response, the consultant certifies that no principal (which includes officers, directors or executives) is presently suspended, proposed for debarment, declared ineligible or voluntarily excluded from participation on this transaction by any Federal Department or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PROCESS: The listed projects are covered by the selection process detailed in Rule Chapter 14-75, Florida Administrative Code.  The schedule is listed below. The selected consultants’ contract and fees will be negotiated in accordance with Section 287.055, Florida Statues. The Consultants that are ultimately selected as well as any changes to the selection schedule will be advertised only on the TPO’s Webpage, at </w:t>
      </w:r>
      <w:hyperlink r:id="rId6">
        <w:r>
          <w:rPr>
            <w:rStyle w:val="InternetLink"/>
            <w:rFonts w:eastAsia="Times New Roman" w:cs="Times New Roman" w:ascii="Times New Roman" w:hAnsi="Times New Roman"/>
            <w:sz w:val="20"/>
            <w:szCs w:val="20"/>
          </w:rPr>
          <w:t>http://www.planhillsborough.org/career-and-consultant-opportunities/</w:t>
        </w:r>
      </w:hyperlink>
      <w:r>
        <w:rPr>
          <w:rFonts w:eastAsia="Times New Roman" w:cs="Times New Roman" w:ascii="Times New Roman" w:hAnsi="Times New Roman"/>
          <w:sz w:val="20"/>
          <w:szCs w:val="20"/>
        </w:rPr>
        <w:t xml:space="preserve">. All questions about the GPC selection process or schedule shall be in writing and directed to Meghan Betourney at </w:t>
      </w:r>
      <w:hyperlink r:id="rId7">
        <w:r>
          <w:rPr>
            <w:rStyle w:val="InternetLink"/>
            <w:rFonts w:eastAsia="Times New Roman" w:cs="Times New Roman" w:ascii="Times New Roman" w:hAnsi="Times New Roman"/>
            <w:sz w:val="20"/>
            <w:szCs w:val="20"/>
          </w:rPr>
          <w:t>Betourneym@plancom.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Selection Schedule</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due, Monday, February 6, 2023, 5: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 of selected consultants announced on website and by email, Monday, February 27, 2023. 9: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selection by TPO board, Wednesday, March 8, 2023 (BOCC Boardroom, 601 E. Kennedy Blvd,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ING UNIT: Hillsborough Transportatio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MAY BE ADDRESSED TO: Beth Alden, AICP, Executive Director, Hillsborough Transportation Planning Organization, 01 E. Kennedy Blvd., 18th Floor, Tampa, Florida 33602-5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LETTER OF RESPONSE TO:</w:t>
      </w:r>
    </w:p>
    <w:p>
      <w:pPr>
        <w:pStyle w:val="Normal"/>
        <w:spacing w:lineRule="auto" w:line="264" w:before="0" w:after="0"/>
        <w:jc w:val="both"/>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rPr>
          <w:t>BetourneyM@plancom.org</w:t>
        </w:r>
      </w:hyperlink>
      <w:r>
        <w:rPr>
          <w:rFonts w:eastAsia="Times New Roman" w:cs="Times New Roman" w:ascii="Times New Roman" w:hAnsi="Times New Roman"/>
          <w:sz w:val="20"/>
          <w:szCs w:val="20"/>
        </w:rPr>
        <w:t xml:space="preserve">. An email response that your LOR was received will be sent. </w:t>
      </w:r>
    </w:p>
    <w:p>
      <w:pPr>
        <w:pStyle w:val="Normal"/>
        <w:spacing w:lineRule="auto" w:line="264" w:before="0" w:after="0"/>
        <w:jc w:val="both"/>
        <w:rPr/>
      </w:pPr>
      <w:r>
        <w:rPr>
          <w:rFonts w:eastAsia="Times New Roman" w:cs="Times New Roman" w:ascii="Times New Roman" w:hAnsi="Times New Roman"/>
          <w:sz w:val="20"/>
          <w:szCs w:val="20"/>
        </w:rPr>
        <w:t>LETTERS OF RESPONSE DEADLINE: 5:00 p.m. EST, Monday, Februar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2" TargetMode="External"/><Relationship Id="rId4" Type="http://schemas.openxmlformats.org/officeDocument/2006/relationships/hyperlink" Target="https://planhillsborough.org/wp-content/uploads/2021/08/UPWP-FY23-FY-24-Adopted-with-revision-05-18-22-1.pdf" TargetMode="External"/><Relationship Id="rId5" Type="http://schemas.openxmlformats.org/officeDocument/2006/relationships/hyperlink" Target="https://planhillsborough.sharepoint.com/:w:/g/MPO/EQbZ2IsnSVpFhEw-pZDRL0wBihRcimO6boOBS2UiZrMQKQ?e=dfm4wb" TargetMode="External"/><Relationship Id="rId6" Type="http://schemas.openxmlformats.org/officeDocument/2006/relationships/hyperlink" Target="http://www.planhillsborough.org/career-and-consultant-opportunities/" TargetMode="External"/><Relationship Id="rId7" Type="http://schemas.openxmlformats.org/officeDocument/2006/relationships/hyperlink" Target="mailto:SilvaL@plancom.org" TargetMode="External"/><Relationship Id="rId8" Type="http://schemas.openxmlformats.org/officeDocument/2006/relationships/hyperlink" Target="mailto:BetourneyM@planco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07:00Z</dcterms:created>
  <dc:creator>Harris, Whitley</dc:creator>
  <dc:description/>
  <cp:keywords/>
  <dc:language>en-US</dc:language>
  <cp:lastModifiedBy>Harris, Whitley</cp:lastModifiedBy>
  <dcterms:modified xsi:type="dcterms:W3CDTF">2023-01-06T20:07:00Z</dcterms:modified>
  <cp:revision>2</cp:revision>
  <dc:subject/>
  <dc:title/>
</cp:coreProperties>
</file>