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FDOT) District 2 announces a hearing to which all persons are invited.</w:t>
      </w:r>
    </w:p>
    <w:p>
      <w:pPr>
        <w:pStyle w:val="Normal"/>
        <w:spacing w:lineRule="auto" w:line="264"/>
        <w:jc w:val="both"/>
        <w:rPr/>
      </w:pPr>
      <w:r>
        <w:rPr>
          <w:rFonts w:eastAsia="Times New Roman"/>
          <w:szCs w:val="24"/>
        </w:rPr>
        <w:t>DATES AND TIMSE: Virtual/Phone: Tuesday, January 31, 2023, Open House: 5:30 p.m. – 6:00 p.m.; Presentation &amp; Public Comment Period: 6:00 p.m.; In-Person: Thursday, February 2, 2023, Open House: 4:30 p.m. – 6:30 p.m.; Presentation &amp; Public Comment Period: 6:30 p.m.</w:t>
      </w:r>
    </w:p>
    <w:p>
      <w:pPr>
        <w:pStyle w:val="Normal"/>
        <w:spacing w:lineRule="auto" w:line="264"/>
        <w:jc w:val="both"/>
        <w:rPr/>
      </w:pPr>
      <w:r>
        <w:rPr>
          <w:rFonts w:eastAsia="Times New Roman"/>
          <w:szCs w:val="24"/>
        </w:rPr>
        <w:t>PLACE: In-Person at the FDOT Urban Office Training Center, 2198 Edison Ave., Jacksonville, FL 32204</w:t>
      </w:r>
    </w:p>
    <w:p>
      <w:pPr>
        <w:pStyle w:val="Normal"/>
        <w:spacing w:lineRule="auto" w:line="264"/>
        <w:jc w:val="both"/>
        <w:rPr>
          <w:rFonts w:eastAsia="Times New Roman"/>
          <w:szCs w:val="24"/>
        </w:rPr>
      </w:pPr>
      <w:r>
        <w:rPr>
          <w:rFonts w:eastAsia="Times New Roman"/>
          <w:szCs w:val="24"/>
        </w:rPr>
        <w:t>GENERAL SUBJECT MATTER TO BE CONSIDERED: Project Description: Financial Project Identification Number: 442778-1</w:t>
      </w:r>
    </w:p>
    <w:p>
      <w:pPr>
        <w:pStyle w:val="Normal"/>
        <w:spacing w:lineRule="auto" w:line="264"/>
        <w:jc w:val="both"/>
        <w:rPr>
          <w:rFonts w:eastAsia="Times New Roman"/>
          <w:szCs w:val="24"/>
        </w:rPr>
      </w:pPr>
      <w:r>
        <w:rPr>
          <w:rFonts w:eastAsia="Times New Roman"/>
          <w:szCs w:val="24"/>
        </w:rPr>
        <w:t>I-95 improvements from I-10 to north of Beaver Street in Jacksonville, Duval County, Florida.</w:t>
      </w:r>
    </w:p>
    <w:p>
      <w:pPr>
        <w:pStyle w:val="Normal"/>
        <w:spacing w:lineRule="auto" w:line="264"/>
        <w:jc w:val="both"/>
        <w:rPr>
          <w:rFonts w:eastAsia="Times New Roman"/>
          <w:szCs w:val="24"/>
        </w:rPr>
      </w:pPr>
      <w:r>
        <w:rPr>
          <w:rFonts w:eastAsia="Times New Roman"/>
          <w:szCs w:val="24"/>
        </w:rPr>
        <w:t>A Project Development &amp; Environment (PD&amp;E) Study is underway to evaluate alternatives to improve safety, capacity, and traffic operations on I-95 from I-10 to Beaver Street. The proposed project will add up to two 12-foot travel lanes in each direction on I-95 and includes the Myrtle Avenue Bridge (Bridge No. 720163) deck replacement and rehabilitation. Access changes are also proposed.</w:t>
      </w:r>
    </w:p>
    <w:p>
      <w:pPr>
        <w:pStyle w:val="Normal"/>
        <w:spacing w:lineRule="auto" w:line="264"/>
        <w:jc w:val="both"/>
        <w:rPr>
          <w:rFonts w:eastAsia="Times New Roman"/>
          <w:szCs w:val="24"/>
        </w:rPr>
      </w:pPr>
      <w:r>
        <w:rPr>
          <w:rFonts w:eastAsia="Times New Roman"/>
          <w:szCs w:val="24"/>
        </w:rPr>
        <w:t>In August 2022, FDOT held a virtual and in-person Public Kickoff meeting for the I-95 Improvements from I-10 to Beaver Street PD&amp;E study. At these meetings, residents and interested stakeholders were able to review the project and provide comments regarding the improvements. Since that time, changes have been made to the proposed project and these changes will be presented at the hearing.</w:t>
      </w:r>
    </w:p>
    <w:p>
      <w:pPr>
        <w:pStyle w:val="Normal"/>
        <w:spacing w:lineRule="auto" w:line="264"/>
        <w:jc w:val="both"/>
        <w:rPr>
          <w:rFonts w:eastAsia="Times New Roman"/>
          <w:szCs w:val="24"/>
        </w:rPr>
      </w:pPr>
      <w:r>
        <w:rPr>
          <w:rFonts w:eastAsia="Times New Roman"/>
          <w:szCs w:val="24"/>
        </w:rPr>
        <w:t>For your convenience, there are several options to participate in the public hearing including an in-person option, a virtual/online option, and a dial-in option. All participants, regardless of the platform they choose, will receive the same information on the proposed project and all comments received in-person, virtually or electronically will be given equal weight and included as part of the public record for this hearing.</w:t>
      </w:r>
    </w:p>
    <w:p>
      <w:pPr>
        <w:pStyle w:val="Normal"/>
        <w:spacing w:lineRule="auto" w:line="264"/>
        <w:jc w:val="both"/>
        <w:rPr/>
      </w:pPr>
      <w:r>
        <w:rPr>
          <w:rFonts w:eastAsia="Times New Roman"/>
          <w:szCs w:val="24"/>
        </w:rPr>
        <w:t>VIRTUAL/ONLINE | Tuesday, January 31, 2023, Open House: 5:30 p.m. – 6:00 p.m., Presentation &amp; Public Comment Period: 6:00 p.m. | Interested persons may join the hearing from a computer, tablet or mobile device. A formal presentation will begin at 6:00 p.m., followed by an opportunity for attendees to provide verbal comments. Please register for the Virtual Public Hearing at https://attendee.gotowebinar.com/register/6974253258951284236 or www.nflroads.com/vph. (Please note, Internet Explorer cannot be used to register or attend this webinar). Once registered, participants will receive a confirmation email with instructions on how to join the public hearing online. If joining online, please allow adequate time to log in to view the presentation in its entirety.</w:t>
      </w:r>
    </w:p>
    <w:p>
      <w:pPr>
        <w:pStyle w:val="Normal"/>
        <w:spacing w:lineRule="auto" w:line="264"/>
        <w:jc w:val="both"/>
        <w:rPr>
          <w:rFonts w:eastAsia="Times New Roman"/>
          <w:szCs w:val="24"/>
        </w:rPr>
      </w:pPr>
      <w:r>
        <w:rPr>
          <w:rFonts w:eastAsia="Times New Roman"/>
          <w:szCs w:val="24"/>
        </w:rPr>
        <w:t xml:space="preserve">PHONE (LISTEN ONLY) | Tuesday, January 31, 2023, at 6:00 p.m. | Participants may join the hearing in listen-only mode by dialing +1 (562) 247-8422 and entering the access code 983-367-003 when prompted. A formal presentation will begin at 6:00 p.m. You may send your comments to the FDOT project manager at the contact information provided below. </w:t>
      </w:r>
    </w:p>
    <w:p>
      <w:pPr>
        <w:pStyle w:val="Normal"/>
        <w:spacing w:lineRule="auto" w:line="264"/>
        <w:jc w:val="both"/>
        <w:rPr/>
      </w:pPr>
      <w:r>
        <w:rPr>
          <w:rFonts w:eastAsia="Times New Roman"/>
          <w:szCs w:val="24"/>
        </w:rPr>
        <w:t>IN-PERSON | Thursday, February 2, 2023, Open House: 4:30 p.m. – 6:30 p.m., Presentation &amp; Public Comment Period: 6:30 p.m. Attend in person at the FDOT Urban Office Training Center, 2198 Edison Ave., Jacksonville, Florida 32204. The in-person hearing will begin as an open house format from 4:30 p.m. – 6:30 p.m. A formal presentation will begin at 6:30 p.m., followed by an opportunity for attendees to provide verbal comments.</w:t>
      </w:r>
    </w:p>
    <w:p>
      <w:pPr>
        <w:pStyle w:val="Normal"/>
        <w:spacing w:lineRule="auto" w:line="264"/>
        <w:jc w:val="both"/>
        <w:rPr>
          <w:rFonts w:eastAsia="Times New Roman"/>
          <w:szCs w:val="24"/>
        </w:rPr>
      </w:pPr>
      <w:r>
        <w:rPr>
          <w:rFonts w:eastAsia="Times New Roman"/>
          <w:szCs w:val="24"/>
        </w:rPr>
        <w:t>PROJECT WEBSITE www.nflroads.com/i-95</w:t>
      </w:r>
    </w:p>
    <w:p>
      <w:pPr>
        <w:pStyle w:val="Normal"/>
        <w:spacing w:lineRule="auto" w:line="264"/>
        <w:jc w:val="both"/>
        <w:rPr>
          <w:rFonts w:eastAsia="Times New Roman"/>
          <w:szCs w:val="24"/>
        </w:rPr>
      </w:pPr>
      <w:r>
        <w:rPr>
          <w:rFonts w:eastAsia="Times New Roman"/>
          <w:szCs w:val="24"/>
        </w:rPr>
        <w:t>All hearing materials, including the presentation are available now for your review, download and comment on the project website. As of January 9, 2023, draft documents will be available for review , during normal business hours at the FDOT Urban Office, 2198 Edison Ave., Jacksonville, FL 32204 and the Jacksonville Main Public Library Reference Desk, 303 N. Laura St., Jacksonville, FL 32202. Persons wishing to submit written comments may do so at the public hearing, on the project website or mail/email them to the address below no later than February 16, 2023.</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jc w:val="both"/>
        <w:rPr>
          <w:rFonts w:eastAsia="Times New Roman"/>
          <w:szCs w:val="24"/>
        </w:rPr>
      </w:pPr>
      <w:r>
        <w:rPr>
          <w:rFonts w:eastAsia="Times New Roman"/>
          <w:szCs w:val="24"/>
        </w:rPr>
        <w:t>A copy of the agenda may be obtained by contacting: Tyler Klemm, P.E., the FDOT Project Manager, by phone at (386) 961-7473 or by email at Tyler.Klemm@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yler Klemm, P.E., the FDOT Project Manager, by phone at (386) 961-7473 or by email at Tyler.Klem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1:00Z</dcterms:created>
  <dc:creator>Brown, Cari L.</dc:creator>
  <dc:description/>
  <cp:keywords/>
  <dc:language>en-US</dc:language>
  <cp:lastModifiedBy>Brown, Cari L.</cp:lastModifiedBy>
  <dcterms:modified xsi:type="dcterms:W3CDTF">2023-01-25T13:31:00Z</dcterms:modified>
  <cp:revision>3</cp:revision>
  <dc:subject/>
  <dc:title/>
</cp:coreProperties>
</file>