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31,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6th Floor Selzer Room, Tallahassee, Florida 32301. The workshop will also be available by webinar. The registration information for the webinar is posted to the following website: https://www.floridahousing.org/programs/developers-multifamily-programs/competitive/2023/2023-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solicit comments and suggestions from interested persons relative to Florida Housing’s proposed RFA 2023-303 NHTF Funding for Developments in Conjunction with Tax-Exempt Bonds and Non-Competitive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izabeth Thorp,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izabeth Thorp,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7:00Z</dcterms:created>
  <dc:creator>Harris, Whitley</dc:creator>
  <dc:description/>
  <cp:keywords/>
  <dc:language>en-US</dc:language>
  <cp:lastModifiedBy>Harris, Whitley</cp:lastModifiedBy>
  <dcterms:modified xsi:type="dcterms:W3CDTF">2023-01-06T19:27:00Z</dcterms:modified>
  <cp:revision>2</cp:revision>
  <dc:subject/>
  <dc:title/>
</cp:coreProperties>
</file>