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ORREC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Correction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18, 2023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Department of Corrections Headquarter Building, M35 Conference Room, 501 South Calhoun Street, Tallahassee, Florida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Under the authority of the Florida Criminal Justice Standards and Training Commission, State Regional Training Council XVI, announces a regular schedule meeting of the Region XVI Training Council. The primary business of the meeting will be to discuss training and budget issu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Department of Corrections, attention Oscar Paz Soldan, Bureau of Professional Development and Training, 501 South Calhoun Street, Tallahassee, Florida 32399-25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3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9:20:00Z</dcterms:created>
  <dc:creator>Harris, Whitley</dc:creator>
  <dc:description/>
  <cp:keywords/>
  <dc:language>en-US</dc:language>
  <cp:lastModifiedBy>Harris, Whitley</cp:lastModifiedBy>
  <dcterms:modified xsi:type="dcterms:W3CDTF">2023-01-06T19:20:00Z</dcterms:modified>
  <cp:revision>2</cp:revision>
  <dc:subject/>
  <dc:title/>
</cp:coreProperties>
</file>