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ab/>
        <w:t>Developmental Disabilities Individual Budgeting Waiv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4, 2023, the Agency for Health Care Administration, received a petition for Variance from or Waiver of Rule 59G-13.070 (“Petition”), was filed with the Agency for Health Care Administration on behalf of the Petitioner, R.E. Rule 59G-13.070, Florida Administrative Code (“Rule”), applies to all providers rendering Florida Medicaid Developmental Disabilities Individual Budgeting Waiver (iBudget) services to recipients, requires that all providers of iBudget services enrolled in the Florida Medicaid program be in compliance with the provisions of the Florida Medicaid Developmental Disabilities Individual Budgeting Waiver Services Coverage and Limitations Handbook, September 2020. (“Handbook”). Petitioner seeks a variance from or waiver of limited provisions of the Rule, which incorporates the Handbook by reference. Petitioner seeks a variance from or waiver of the Handbook provision, page 2-109, Behavior Assistant Services, Limitations and Exclusions, which provides that Behavior assistant services are limited to a maximum of 32 quarter-hours per da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09:00Z</dcterms:created>
  <dc:creator>Harris, Whitley</dc:creator>
  <dc:description/>
  <cp:keywords/>
  <dc:language>en-US</dc:language>
  <cp:lastModifiedBy>Harris, Whitley</cp:lastModifiedBy>
  <dcterms:modified xsi:type="dcterms:W3CDTF">2023-01-06T20:09:00Z</dcterms:modified>
  <cp:revision>2</cp:revision>
  <dc:subject/>
  <dc:title/>
</cp:coreProperties>
</file>