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3, 1:3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andestin, 4000 S. Sandestin Blvd., Miramar Beach, FL 32550, (850)26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also be available via webinar. The webinar registration information for the workshop will be posted to the Corporation’s Website under 2023/2024 RFA Cycle Information: https://www.floridahousing.org/programs/developers-multifamily-programs/competi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will begin the discussion regarding the Request for Applications Process for the 2023/2024 RFA cycle,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Thorp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23:00Z</dcterms:created>
  <dc:creator>Harris, Whitley</dc:creator>
  <dc:description/>
  <cp:keywords/>
  <dc:language>en-US</dc:language>
  <cp:lastModifiedBy>Harris, Whitley</cp:lastModifiedBy>
  <dcterms:modified xsi:type="dcterms:W3CDTF">2023-01-06T19:23:00Z</dcterms:modified>
  <cp:revision>2</cp:revision>
  <dc:subject/>
  <dc:title/>
</cp:coreProperties>
</file>