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nastasia Mosquito Control District, 120 EOC Drive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nd- https://meet.goto.com/191740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191-740-709, United States: (408)650-3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Coordinator, FCCMC@FDACS.gov, (850)617-79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L. Brown, Coordinator, FCCMC@FDACS.gov, (850)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37:00Z</dcterms:created>
  <dc:creator>Harris, Whitley</dc:creator>
  <dc:description/>
  <cp:keywords/>
  <dc:language>en-US</dc:language>
  <cp:lastModifiedBy>Harris, Whitley</cp:lastModifiedBy>
  <dcterms:modified xsi:type="dcterms:W3CDTF">2023-01-06T19:37:00Z</dcterms:modified>
  <cp:revision>2</cp:revision>
  <dc:subject/>
  <dc:title/>
</cp:coreProperties>
</file>